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63;&amp;#24615;&amp;#2884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63;&amp;#24615;&amp;#2884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63;&amp;#24615;&amp;#2884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39.html"&gt;http://www.cction.com/report/202404/456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963;&amp;#24615;&amp;#28845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7963;&amp;#24615;&amp;#28845;&amp;#34892;&amp;#19994;&amp;#21457;&amp;#23637;&amp;#32508;&amp;#36848;&lt;/div&gt;  &lt;div align="left"&gt;1.1 &amp;#27963;&amp;#24615;&amp;#28845;&amp;#34892;&amp;#19994;&amp;#30028;&amp;#23450;&lt;/div&gt;  &lt;div align="left"&gt;1.1.1 &amp;#27963;&amp;#24615;&amp;#28845;&amp;#34892;&amp;#19994;&amp;#23450;&amp;#20041;&lt;/div&gt;  &lt;div align="left"&gt;1.1.2 &amp;#27963;&amp;#24615;&amp;#28845;&amp;#34892;&amp;#19994;&amp;#20135;&amp;#21697;&amp;#22823;&amp;#31867;&lt;/div&gt;  &lt;div align="left"&gt;1.1.3 &amp;#27963;&amp;#24615;&amp;#28845;&amp;#21560;&amp;#38468;&amp;#29305;&amp;#24615;&amp;#20998;&amp;#26512;&lt;/div&gt;  &lt;div align="left"&gt;1.2 &amp;#27963;&amp;#24615;&amp;#28845;&amp;#34892;&amp;#19994;&amp;#24212;&amp;#29992;&amp;#39046;&amp;#22495;&lt;/div&gt;  &lt;div align="left"&gt;1.2.1 &amp;#27963;&amp;#24615;&amp;#28845;&amp;#24212;&amp;#29992;&amp;#39046;&amp;#22495;&amp;#31616;&amp;#26512;&lt;/div&gt;  &lt;div align="left"&gt;&amp;#65288;1&amp;#65289;&amp;#27963;&amp;#24615;&amp;#28845;&amp;#24212;&amp;#29992;&amp;#39046;&amp;#22495;&lt;/div&gt;  &lt;div align="left"&gt;&amp;#65288;2&amp;#65289;&amp;#26408;&amp;#36136;&amp;#19982;&amp;#29028;&amp;#36136;&amp;#27963;&amp;#24615;&amp;#28845;&amp;#24212;&amp;#29992;&amp;#27604;&amp;#36739;&lt;/div&gt;  &lt;div align="left"&gt;1.2.2 &amp;#27963;&amp;#24615;&amp;#28845;&amp;#22312;&amp;#28082;&amp;#30456;&amp;#21560;&amp;#38468;&amp;#26041;&amp;#38754;&amp;#30340;&amp;#24212;&amp;#29992;&lt;/div&gt;  &lt;div align="left"&gt;1.2.3 &amp;#27963;&amp;#24615;&amp;#28845;&amp;#22312;&amp;#27668;&amp;#30456;&amp;#21560;&amp;#38468;&amp;#26041;&amp;#38754;&amp;#30340;&amp;#24212;&amp;#29992;&lt;/div&gt;  &lt;div align="left"&gt;1.2.4 &amp;#27963;&amp;#24615;&amp;#28845;&amp;#22312;&amp;#20652;&amp;#21270;&amp;#26041;&amp;#38754;&amp;#30340;&amp;#24212;&amp;#29992;&lt;/div&gt;  &lt;div align="left"&gt;1.2.5 &amp;#27963;&amp;#24615;&amp;#28845;&amp;#22312;&amp;#26032;&amp;#20852;&amp;#39046;&amp;#22495;&amp;#30340;&amp;#24212;&amp;#29992;&lt;/div&gt;  &lt;div align="left"&gt;1.3 &amp;#27963;&amp;#24615;&amp;#28845;&amp;#34892;&amp;#19994;&amp;#20135;&amp;#19994;&amp;#38142;&amp;#20998;&amp;#26512;&lt;/div&gt;  &lt;div align="left"&gt;1.3.1 &amp;#27963;&amp;#24615;&amp;#28845;&amp;#34892;&amp;#19994;&amp;#20135;&amp;#19994;&amp;#38142;&amp;#31616;&amp;#20171;&lt;/div&gt;  &lt;div align="left"&gt;1.3.2 &amp;#27963;&amp;#24615;&amp;#28845;&amp;#34892;&amp;#19994;&amp;#20135;&amp;#19994;&amp;#38142;&amp;#29305;&amp;#28857;&lt;/div&gt;  &lt;div align="left"&gt;1.3.3 &amp;#27963;&amp;#24615;&amp;#28845;&amp;#19978;&amp;#28216;&amp;#34892;&amp;#19994;&amp;#20998;&amp;#26512;&lt;/div&gt;  &lt;div align="left"&gt;&amp;#65288;1&amp;#65289;&amp;#26408;&amp;#26448;&amp;#34892;&amp;#19994;&amp;#21457;&amp;#23637;&amp;#20998;&amp;#26512;&lt;/div&gt;  &lt;div align="left"&gt;&amp;#65288;2&amp;#65289;&amp;#29028;&amp;#28845;&amp;#24320;&amp;#37319;&amp;#34892;&amp;#19994;&amp;#21457;&amp;#23637;&amp;#20998;&amp;#26512;&lt;/div&gt;  &lt;div align="left"&gt;&amp;#65288;3&amp;#65289;&amp;#21270;&amp;#23398;&amp;#27963;&amp;#21270;&amp;#21058;&amp;#34892;&amp;#19994;&amp;#21457;&amp;#23637;&amp;#20998;&amp;#26512;&lt;/div&gt;  &lt;div align="left"&gt;&amp;nbsp;&lt;/div&gt;  &lt;div align="left"&gt;&amp;#31532;2&amp;#31456;&amp;#65306;&amp;#20840;&amp;#29699;&amp;#27963;&amp;#24615;&amp;#28845;&amp;#34892;&amp;#19994;&amp;#21457;&amp;#23637;&amp;#29366;&amp;#20917;&amp;#20998;&amp;#26512;&lt;/div&gt;  &lt;div align="left"&gt;2.1 &amp;#20840;&amp;#29699;&amp;#27963;&amp;#24615;&amp;#28845;&amp;#34892;&amp;#19994;&amp;#21457;&amp;#23637;&amp;#20998;&amp;#26512;&lt;/div&gt;  &lt;div align="left"&gt;2.1.1 &amp;#20840;&amp;#29699;&amp;#27963;&amp;#24615;&amp;#28845;&amp;#24066;&amp;#22330;&amp;#20998;&amp;#26512;&lt;/div&gt;  &lt;div align="left"&gt;2.1.2 &amp;#20840;&amp;#29699;&amp;#27963;&amp;#24615;&amp;#28845;&amp;#20135;&amp;#19994;&amp;#21306;&amp;#22495;&amp;#24067;&amp;#23616;&lt;/div&gt;  &lt;div align="left"&gt;2.1.3 &amp;#20840;&amp;#29699;&amp;#27963;&amp;#24615;&amp;#28845;&amp;#24212;&amp;#29992;&amp;#39046;&amp;#22495;&amp;#20998;&amp;#26512;&lt;/div&gt;  &lt;div align="left"&gt;2.1.4 &amp;#20840;&amp;#29699;&amp;#27963;&amp;#24615;&amp;#28845;&amp;#21306;&amp;#22495;&amp;#28040;&amp;#36153;&amp;#20998;&amp;#26512;&lt;/div&gt;  &lt;div align="left"&gt;2.1.5 &amp;#20840;&amp;#29699;&amp;#27963;&amp;#24615;&amp;#28845;&amp;#34892;&amp;#19994;&amp;#21457;&amp;#23637;&amp;#36235;&amp;#21183;&lt;/div&gt;  &lt;div align="left"&gt;2.1.6 &amp;#20840;&amp;#29699;&amp;#27963;&amp;#24615;&amp;#28845;&amp;#34892;&amp;#19994;&amp;#24066;&amp;#22330;&amp;#35268;&amp;#27169;&amp;#21450;&amp;#21069;&amp;#26223;&amp;#20998;&amp;#26512;&lt;/div&gt;  &lt;div align="left"&gt;2.2 &amp;#32654;&amp;#22269;&amp;#27963;&amp;#24615;&amp;#28845;&amp;#34892;&amp;#19994;&amp;#21457;&amp;#23637;&amp;#20998;&amp;#26512;&lt;/div&gt;  &lt;div align="left"&gt;2.2.1 &amp;#32654;&amp;#22269;&amp;#27963;&amp;#24615;&amp;#28845;&amp;#34892;&amp;#19994;&amp;#20379;&amp;#32473;&amp;#20998;&amp;#26512;&lt;/div&gt;  &lt;div align="left"&gt;2.2.2 &amp;#32654;&amp;#22269;&amp;#27963;&amp;#24615;&amp;#28845;&amp;#34892;&amp;#19994;&amp;#38656;&amp;#27714;&amp;#20998;&amp;#26512;&lt;/div&gt;  &lt;div align="left"&gt;2.2.3 &amp;#32654;&amp;#22269;&amp;#27963;&amp;#24615;&amp;#28845;&amp;#34892;&amp;#19994;&amp;#20986;&amp;#21475;&amp;#20998;&amp;#26512;&lt;/div&gt;  &lt;div align="left"&gt;2.2.4 &amp;#32654;&amp;#22269;&amp;#27963;&amp;#24615;&amp;#28845;&amp;#24066;&amp;#22330;&amp;#38656;&amp;#27714;&amp;#36235;&amp;#21183;&lt;/div&gt;  &lt;div align="left"&gt;2.3 &amp;#26085;&amp;#26412;&amp;#27963;&amp;#24615;&amp;#28845;&amp;#34892;&amp;#19994;&amp;#21457;&amp;#23637;&amp;#20998;&amp;#26512;&lt;/div&gt;  &lt;div align="left"&gt;2.3.1 &amp;#26085;&amp;#26412;&amp;#27963;&amp;#24615;&amp;#28845;&amp;#34892;&amp;#19994;&amp;#20379;&amp;#32473;&amp;#20998;&amp;#26512;&lt;/div&gt;  &lt;div align="left"&gt;2.3.2 &amp;#26085;&amp;#26412;&amp;#27963;&amp;#24615;&amp;#28845;&amp;#34892;&amp;#19994;&amp;#38656;&amp;#27714;&amp;#20998;&amp;#26512;&lt;/div&gt;  &lt;div align="left"&gt;2.3.3 &amp;#26085;&amp;#26412;&amp;#27963;&amp;#24615;&amp;#28845;&amp;#34892;&amp;#19994;&amp;#36827;&amp;#20986;&amp;#21475;&amp;#20998;&amp;#26512;&lt;/div&gt;  &lt;div align="left"&gt;2.3.4 &amp;#26085;&amp;#26412;&amp;#27963;&amp;#24615;&amp;#28845;&amp;#24066;&amp;#22330;&amp;#38656;&amp;#27714;&amp;#36235;&amp;#21183;&lt;/div&gt;  &lt;div align="left"&gt;2.4 &amp;#27431;&amp;#30431;&amp;#27963;&amp;#24615;&amp;#28845;&amp;#34892;&amp;#19994;&amp;#21457;&amp;#23637;&amp;#20998;&amp;#26512;&lt;/div&gt;  &lt;div align="left"&gt;2.4.1 &amp;#27431;&amp;#30431;&amp;#27963;&amp;#24615;&amp;#28845;&amp;#34892;&amp;#19994;&amp;#20379;&amp;#32473;&amp;#20998;&amp;#26512;&lt;/div&gt;  &lt;div align="left"&gt;2.4.2 &amp;#27431;&amp;#30431;&amp;#27963;&amp;#24615;&amp;#28845;&amp;#34892;&amp;#19994;&amp;#38656;&amp;#27714;&amp;#20998;&amp;#26512;&lt;/div&gt;  &lt;div align="left"&gt;2.4.3 &amp;#27431;&amp;#30431;&amp;#27963;&amp;#24615;&amp;#28845;&amp;#34892;&amp;#19994;&amp;#20986;&amp;#21475;&amp;#20998;&amp;#26512;&lt;/div&gt;  &lt;div align="left"&gt;2.4.4 &amp;#27431;&amp;#30431;&amp;#27963;&amp;#24615;&amp;#28845;&amp;#24066;&amp;#22330;&amp;#38656;&amp;#27714;&amp;#36235;&amp;#21183;&lt;/div&gt;  &lt;div align="left"&gt;&amp;nbsp;&lt;/div&gt;  &lt;div align="left"&gt;&amp;#31532;3&amp;#31456;&amp;#65306;&amp;#20013;&amp;#22269;&amp;#27963;&amp;#24615;&amp;#28845;&amp;#34892;&amp;#19994;&amp;#21457;&amp;#23637;&amp;#29366;&amp;#20917;&amp;#20998;&amp;#26512;&lt;/div&gt;  &lt;div align="left"&gt;3.1 &amp;#27963;&amp;#24615;&amp;#28845;&amp;#34892;&amp;#19994;&amp;#21457;&amp;#23637;&amp;#20998;&amp;#26512;&lt;/div&gt;  &lt;div align="left"&gt;3.1.1 &amp;#27963;&amp;#24615;&amp;#28845;&amp;#34892;&amp;#19994;&amp;#21457;&amp;#23637;&amp;#27010;&amp;#20917;&lt;/div&gt;  &lt;div align="left"&gt;3.1.2 &amp;#27963;&amp;#24615;&amp;#28845;&amp;#34892;&amp;#19994;&amp;#21457;&amp;#23637;&amp;#29305;&amp;#28857;&lt;/div&gt;  &lt;div align="left"&gt;3.1.3 &amp;#27963;&amp;#24615;&amp;#28845;&amp;#34892;&amp;#19994;&amp;#24433;&amp;#21709;&amp;#22240;&amp;#32032;&lt;/div&gt;  &lt;div align="left"&gt;3.1.4 &amp;#27963;&amp;#24615;&amp;#28845;&amp;#34892;&amp;#19994;&amp;#23384;&amp;#22312;&amp;#38382;&amp;#39064;&lt;/div&gt;  &lt;div align="left"&gt;3.1.5 &amp;#27963;&amp;#24615;&amp;#28845;&amp;#34892;&amp;#19994;&amp;#21457;&amp;#23637;&amp;#23545;&amp;#31574;&lt;/div&gt;  &lt;div align="left"&gt;3.2 &amp;#27963;&amp;#24615;&amp;#28845;&amp;#34892;&amp;#19994;&amp;#36816;&amp;#33829;&amp;#20998;&amp;#26512;&lt;/div&gt;  &lt;div align="left"&gt;3.2.1 &amp;#27963;&amp;#24615;&amp;#28845;&amp;#34892;&amp;#19994;&amp;#20379;&amp;#32473;&amp;#20998;&amp;#26512;&lt;/div&gt;  &lt;div align="left"&gt;&amp;#65288;1&amp;#65289;&amp;#27963;&amp;#24615;&amp;#28845;&amp;#34892;&amp;#19994;&amp;#20135;&amp;#33021;&amp;#20998;&amp;#26512;&lt;/div&gt;  &lt;div align="left"&gt;3.2.2 &amp;#27963;&amp;#24615;&amp;#28845;&amp;#34892;&amp;#19994;&amp;#38656;&amp;#27714;&amp;#20998;&amp;#26512;&lt;/div&gt;  &lt;div align="left"&gt;&amp;#65288;1&amp;#65289;&amp;#27963;&amp;#24615;&amp;#28845;&amp;#34892;&amp;#19994;&amp;#38656;&amp;#27714;&amp;#37327;&amp;#20998;&amp;#26512;&lt;/div&gt;  &lt;div align="left"&gt;&amp;#65288;2&amp;#65289;&amp;#27963;&amp;#24615;&amp;#28845;&amp;#34892;&amp;#19994;&amp;#24066;&amp;#22330;&amp;#20215;&amp;#26684;&amp;#20998;&amp;#26512;&lt;/div&gt;  &lt;div align="left"&gt;&amp;#65288;3&amp;#65289;&amp;#27963;&amp;#24615;&amp;#28845;&amp;#34892;&amp;#19994;&amp;#24066;&amp;#22330;&amp;#35268;&amp;#27169;&amp;#20998;&amp;#26512;&lt;/div&gt;  &lt;div align="left"&gt;3.2.3 &amp;#27963;&amp;#24615;&amp;#28845;&amp;#34892;&amp;#19994;&amp;#30408;&amp;#21033;&amp;#24433;&amp;#21709;&amp;#22240;&amp;#32032;&amp;#20998;&amp;#26512;&lt;/div&gt;  &lt;div align="left"&gt;&amp;#65288;1&amp;#65289;&amp;#21407;&amp;#26448;&amp;#26009;&amp;#20215;&amp;#26684;&lt;/div&gt;  &lt;div align="left"&gt;&amp;#65288;2&amp;#65289;&amp;#29983;&amp;#20135;&amp;#24037;&amp;#33402;&amp;#21644;&amp;#25216;&amp;#26415;&amp;#27700;&amp;#24179;&lt;/div&gt;  &lt;div align="left"&gt;&amp;#65288;3&amp;#65289;&amp;#24066;&amp;#22330;&amp;#31454;&amp;#20105;&amp;#21644;&amp;#20135;&amp;#21697;&amp;#20215;&amp;#26684;&lt;/div&gt;  &lt;div align="left"&gt;3.2.4 &amp;#27963;&amp;#24615;&amp;#28845;&amp;#34892;&amp;#19994;&amp;#21306;&amp;#22495;&amp;#20998;&amp;#24067;&lt;/div&gt;  &lt;div align="left"&gt;3.3 &amp;#27963;&amp;#24615;&amp;#28845;&amp;#34892;&amp;#19994;&amp;#20116;&amp;#21147;&amp;#20998;&amp;#26512;&lt;/div&gt;  &lt;div align="left"&gt;3.3.1 &amp;#27963;&amp;#24615;&amp;#28845;&amp;#34892;&amp;#19994;&amp;#19978;&amp;#28216;&amp;#35758;&amp;#20215;&amp;#33021;&amp;#21147;&amp;#20998;&amp;#26512;&lt;/div&gt;  &lt;div align="left"&gt;3.3.2 &amp;#27963;&amp;#24615;&amp;#28845;&amp;#34892;&amp;#19994;&amp;#19979;&amp;#28216;&amp;#35758;&amp;#20215;&amp;#33021;&amp;#21147;&amp;#20998;&amp;#26512;&lt;/div&gt;  &lt;div align="left"&gt;3.3.3 &amp;#27963;&amp;#24615;&amp;#28845;&amp;#34892;&amp;#19994;&amp;#28508;&amp;#22312;&amp;#36827;&amp;#20837;&amp;#32773;&amp;#23041;&amp;#32961;&amp;#20998;&amp;#26512;&lt;/div&gt;  &lt;div align="left"&gt;3.3.4 &amp;#27963;&amp;#24615;&amp;#28845;&amp;#34892;&amp;#19994;&amp;#26367;&amp;#20195;&amp;#21697;&amp;#23041;&amp;#32961;&amp;#20998;&amp;#26512;&lt;/div&gt;  &lt;div align="left"&gt;3.3.5 &amp;#27963;&amp;#24615;&amp;#28845;&amp;#34892;&amp;#19994;&amp;#29616;&amp;#26377;&amp;#20225;&amp;#19994;&amp;#31454;&amp;#20105;&lt;/div&gt;  &lt;div align="left"&gt;3.3.6 &amp;#27963;&amp;#24615;&amp;#28845;&amp;#34892;&amp;#19994;&amp;#20116;&amp;#21147;&amp;#20998;&amp;#26512;&amp;#24635;&amp;#32467;&lt;/div&gt;  &lt;div align="left"&gt;3.4 &amp;#27963;&amp;#24615;&amp;#2884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1 &amp;#34892;&amp;#19994;&amp;#20986;&amp;#21475;&amp;#24773;&amp;#20917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3.4.2 &amp;#34892;&amp;#19994;&amp;#36827;&amp;#21475;&amp;#24773;&amp;#20917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3.4.3 &amp;#34892;&amp;#19994;&amp;#36827;&amp;#20986;&amp;#21475;&amp;#21069;&amp;#26223;&amp;#20998;&amp;#26512;&lt;/div&gt;  &lt;div align="left"&gt;&amp;#65288;1&amp;#65289;&amp;#27963;&amp;#24615;&amp;#28845;&amp;#34892;&amp;#19994;&amp;#20986;&amp;#21475;&amp;#21069;&amp;#26223;&amp;#21450;&amp;#24314;&amp;#35758;&lt;/div&gt;  &lt;div align="left"&gt;&amp;#65288;2&amp;#65289;&amp;#27963;&amp;#24615;&amp;#28845;&amp;#34892;&amp;#19994;&amp;#36827;&amp;#21475;&amp;#21069;&amp;#26223;&amp;#21450;&amp;#24314;&amp;#35758;&lt;/div&gt;  &lt;div align="left"&gt;&amp;nbsp;&lt;/div&gt;  &lt;div align="left"&gt;&amp;#31532;4&amp;#31456;&amp;#65306;&amp;#20013;&amp;#22269;&amp;#27963;&amp;#24615;&amp;#28845;&amp;#34892;&amp;#19994;&amp;#24066;&amp;#22330;&amp;#29615;&amp;#22659;&amp;#20998;&amp;#26512;&lt;/div&gt;  &lt;div align="left"&gt;4.1 &amp;#27963;&amp;#24615;&amp;#28845;&amp;#34892;&amp;#19994;&amp;#25919;&amp;#31574;&amp;#29615;&amp;#22659;&amp;#20998;&amp;#26512;&lt;/div&gt;  &lt;div align="left"&gt;4.1.1 &amp;#27963;&amp;#24615;&amp;#28845;&amp;#34892;&amp;#19994;&amp;#30417;&amp;#31649;&amp;#20307;&amp;#21046;&lt;/div&gt;  &lt;div align="left"&gt;&amp;#65288;1&amp;#65289;&amp;#26519;&amp;#20135;&amp;#24037;&amp;#19994;&amp;#31649;&amp;#29702;&amp;#21046;&amp;#24230;&lt;/div&gt;  &lt;div align="left"&gt;&amp;#65288;2&amp;#65289;&amp;#39135;&amp;#21697;&amp;#21355;&amp;#29983;&amp;#35768;&amp;#21487;&amp;#21046;&amp;#24230;&lt;/div&gt;  &lt;div align="left"&gt;&amp;#65288;3&amp;#65289;&amp;#39278;&amp;#29992;&amp;#27700;&amp;#21355;&amp;#29983;&amp;#23433;&amp;#20840;&amp;#20135;&amp;#21697;&amp;#35768;&amp;#21487;&amp;#21046;&amp;#24230;&lt;/div&gt;  &lt;div align="left"&gt;&amp;#65288;4&amp;#65289;&amp;#33647;&amp;#21697;&amp;#29983;&amp;#20135;&amp;#35768;&amp;#21487;&amp;#21046;&amp;#24230;&lt;/div&gt;  &lt;div align="left"&gt;4.1.2 &amp;#27963;&amp;#24615;&amp;#28845;&amp;#34892;&amp;#19994;&amp;#20027;&amp;#35201;&amp;#25919;&amp;#31574;&lt;/div&gt;  &lt;div align="left"&gt;&amp;#65288;1&amp;#65289;&amp;#28041;&amp;#21450;&amp;#34892;&amp;#19994;&amp;#31649;&amp;#29702;&amp;#30340;&amp;#27861;&amp;#24459;&amp;#27861;&amp;#35268;&lt;/div&gt;  &lt;div align="left"&gt;&amp;#65288;2&amp;#65289;&amp;#20135;&amp;#19994;&amp;#40723;&amp;#21169;&amp;#25919;&amp;#31574;&amp;#21644;&amp;#21457;&amp;#23637;&amp;#35268;&amp;#21010;&lt;/div&gt;  &lt;div align="left"&gt;&amp;#65288;3&amp;#65289;&amp;#36130;&amp;#25919;&amp;#31246;&amp;#25910;&amp;#20248;&amp;#24800;&amp;#27861;&amp;#35268;&amp;#21450;&amp;#25919;&amp;#31574;&lt;/div&gt;  &lt;div align="left"&gt;4.2 &amp;#27963;&amp;#24615;&amp;#28845;&amp;#34892;&amp;#19994;&amp;#32463;&amp;#27982;&amp;#29615;&amp;#22659;&amp;#20998;&amp;#26512;&lt;/div&gt;  &lt;div align="left"&gt;4.2.1 &amp;#20013;&amp;#22269;&amp;#23439;&amp;#35266;&amp;#32463;&amp;#27982;&amp;#21457;&amp;#23637;&amp;#29616;&amp;#29366;&lt;/div&gt;  &lt;div align="left"&gt;4.2.2 &amp;#20013;&amp;#22269;&amp;#23439;&amp;#35266;&amp;#32463;&amp;#27982;&amp;#39044;&amp;#27979;&lt;/div&gt;  &lt;div align="left"&gt;4.2.3 &amp;#32463;&amp;#27982;&amp;#29615;&amp;#22659;&amp;#23545;&amp;#27963;&amp;#24615;&amp;#28845;&amp;#34892;&amp;#19994;&amp;#30340;&amp;#24433;&amp;#21709;&amp;#31616;&amp;#26512;&lt;/div&gt;  &lt;div align="left"&gt;4.3 &amp;#27963;&amp;#24615;&amp;#28845;&amp;#34892;&amp;#19994;&amp;#36152;&amp;#26131;&amp;#29615;&amp;#22659;&amp;#20998;&amp;#26512;&lt;/div&gt;  &lt;div align="left"&gt;4.3.1 &amp;#27431;&amp;#30431;&amp;#23545;&amp;#21326;&amp;#27963;&amp;#24615;&amp;#28845;&amp;#21453;&amp;#20542;&amp;#38144;&amp;#25919;&amp;#31574;&amp;#20998;&amp;#26512;&lt;/div&gt;  &lt;div align="left"&gt;4.3.2 &amp;#32654;&amp;#22269;&amp;#23545;&amp;#21326;&amp;#27963;&amp;#24615;&amp;#28845;&amp;#21453;&amp;#20542;&amp;#38144;&amp;#25919;&amp;#31574;&amp;#20998;&amp;#26512;&lt;/div&gt;  &lt;div align="left"&gt;4.3.3 &amp;#20013;&amp;#22269;&amp;#37319;&amp;#21462;&amp;#30340;&amp;#24212;&amp;#23545;&amp;#21453;&amp;#20542;&amp;#38144;&amp;#25514;&amp;#26045;&amp;#20998;&amp;#26512;&lt;/div&gt;  &lt;div align="left"&gt;4.3.4 &amp;#27431;&amp;#30431;REACH&amp;#27861;&amp;#35268;&amp;#24433;&amp;#21709;&amp;#20998;&amp;#26512;&lt;/div&gt;  &lt;div align="left"&gt;4.4 &amp;#27963;&amp;#24615;&amp;#28845;&amp;#34892;&amp;#19994;&amp;#31038;&amp;#20250;&amp;#29615;&amp;#22659;&amp;#20998;&amp;#26512;&lt;/div&gt;  &lt;div align="left"&gt;4.4.1 &amp;#20013;&amp;#22269;&amp;#20154;&amp;#21475;&amp;#35268;&amp;#27169;&amp;#21450;&amp;#22686;&amp;#38271;&amp;#36235;&amp;#21183;&lt;/div&gt;  &lt;div align="left"&gt;4.4.2 &amp;#23621;&amp;#27665;&amp;#25910;&amp;#20837;&amp;#21450;&amp;#28040;&amp;#36153;&amp;#27700;&amp;#24179;&lt;/div&gt;  &lt;div align="left"&gt;4.4.3 &amp;#31038;&amp;#20250;&amp;#29615;&amp;#22659;&amp;#23545;&amp;#27963;&amp;#24615;&amp;#28845;&amp;#34892;&amp;#19994;&amp;#30340;&amp;#24433;&amp;#21709;&amp;#20998;&amp;#26512;&lt;/div&gt;  &lt;div align="left"&gt;4.5 &amp;#27963;&amp;#24615;&amp;#28845;&amp;#34892;&amp;#19994;&amp;#25216;&amp;#26415;&amp;#29615;&amp;#22659;&amp;#20998;&amp;#26512;&lt;/div&gt;  &lt;div align="left"&gt;4.5.1 &amp;#20013;&amp;#22269;&amp;#27963;&amp;#24615;&amp;#28845;&amp;#19987;&amp;#21033;&amp;#30003;&amp;#35831;&amp;#25968;&amp;#37327;&lt;/div&gt;  &lt;div align="left"&gt;&amp;#65288;1&amp;#65289;&amp;#19987;&amp;#21033;&amp;#30003;&amp;#35831;&amp;#37327;&amp;#24180;&amp;#24230;&amp;#36235;&amp;#21183;&lt;/div&gt;  &lt;div align="left"&gt;&amp;#65288;2&amp;#65289;&amp;#19987;&amp;#21033;&amp;#20844;&amp;#24320;&amp;#37327;&amp;#24180;&amp;#24230;&amp;#36235;&amp;#21183;&lt;/div&gt;  &lt;div align="left"&gt;4.5.2 &amp;#20013;&amp;#22269;&amp;#27963;&amp;#24615;&amp;#28845;&amp;#34892;&amp;#19994;&amp;#19987;&amp;#21033;&amp;#30003;&amp;#35831;&amp;#20154;&lt;/div&gt;  &lt;div align="left"&gt;4.5.3 &amp;#20013;&amp;#22269;&amp;#27963;&amp;#24615;&amp;#28845;&amp;#34892;&amp;#19994;&amp;#19987;&amp;#21033;&amp;#32467;&amp;#26500;&lt;/div&gt;  &lt;div align="left"&gt;&amp;#65288;1&amp;#65289;&amp;#27963;&amp;#24615;&amp;#28845;&amp;#34892;&amp;#19994;&amp;#19987;&amp;#21033;&amp;#30003;&amp;#35831;&amp;#31867;&amp;#22411;&amp;#32467;&amp;#26500;&lt;/div&gt;  &lt;div align="left"&gt;&amp;#65288;2&amp;#65289;&amp;#27963;&amp;#24615;&amp;#28845;&amp;#34892;&amp;#19994;&amp;#19987;&amp;#21033;&amp;#25216;&amp;#26415;&amp;#31181;&amp;#31867;&amp;#32467;&amp;#26500;&lt;/div&gt;  &lt;div align="left"&gt;&amp;nbsp;&lt;/div&gt;  &lt;div align="left"&gt;&amp;#31532;5&amp;#31456;&amp;#65306;&amp;#20013;&amp;#22269;&amp;#27963;&amp;#24615;&amp;#28845;&amp;#34892;&amp;#19994;&amp;#20135;&amp;#21697;&amp;#24066;&amp;#22330;&amp;#20998;&amp;#26512;&lt;/div&gt;  &lt;div align="left"&gt;5.1 &amp;#27963;&amp;#24615;&amp;#28845;&amp;#34892;&amp;#19994;&amp;#20135;&amp;#21697;&amp;#32467;&amp;#26500;&lt;/div&gt;  &lt;div align="left"&gt;5.2 &amp;#26408;&amp;#36136;&amp;#27963;&amp;#24615;&amp;#28845;&amp;#24066;&amp;#22330;&amp;#20998;&amp;#26512;&lt;/div&gt;  &lt;div align="left"&gt;5.2.1 &amp;#26408;&amp;#36136;&amp;#27963;&amp;#24615;&amp;#28845;&amp;#24066;&amp;#22330;&amp;#27010;&amp;#20917;&lt;/div&gt;  &lt;div align="left"&gt;5.2.2 &amp;#26408;&amp;#36136;&amp;#27963;&amp;#24615;&amp;#28845;&amp;#24066;&amp;#22330;&amp;#20379;&amp;#32473;&amp;#20998;&amp;#26512;&lt;/div&gt;  &lt;div align="left"&gt;5.2.3 &amp;#26408;&amp;#36136;&amp;#27963;&amp;#24615;&amp;#28845;&amp;#24066;&amp;#22330;&amp;#38656;&amp;#27714;&amp;#20998;&amp;#26512;&lt;/div&gt;  &lt;div align="left"&gt;5.2.4 &amp;#26408;&amp;#36136;&amp;#27963;&amp;#24615;&amp;#28845;&amp;#24066;&amp;#22330;&amp;#20215;&amp;#26684;&amp;#20998;&amp;#26512;&lt;/div&gt;  &lt;div align="left"&gt;5.2.5 &amp;#26408;&amp;#36136;&amp;#27963;&amp;#24615;&amp;#28845;&amp;#24066;&amp;#22330;&amp;#35268;&amp;#27169;&amp;#20998;&amp;#26512;&lt;/div&gt;  &lt;div align="left"&gt;5.2.6 &amp;#26408;&amp;#36136;&amp;#27963;&amp;#24615;&amp;#28845;&amp;#24066;&amp;#22330;&amp;#21457;&amp;#23637;&amp;#36235;&amp;#21183;&amp;#21450;&amp;#21457;&amp;#23637;&amp;#21069;&amp;#26223;&lt;/div&gt;  &lt;div align="left"&gt;5.3 &amp;#29028;&amp;#36136;&amp;#27963;&amp;#24615;&amp;#28845;&amp;#24066;&amp;#22330;&amp;#20998;&amp;#26512;&lt;/div&gt;  &lt;div align="left"&gt;5.3.1 &amp;#29028;&amp;#36136;&amp;#27963;&amp;#24615;&amp;#28845;&amp;#24066;&amp;#22330;&amp;#27010;&amp;#20917;&lt;/div&gt;  &lt;div align="left"&gt;5.3.2 &amp;#29028;&amp;#36136;&amp;#27963;&amp;#24615;&amp;#28845;&amp;#24066;&amp;#22330;&amp;#20379;&amp;#32473;&amp;#20998;&amp;#26512;&lt;/div&gt;  &lt;div align="left"&gt;5.3.3 &amp;#29028;&amp;#36136;&amp;#27963;&amp;#24615;&amp;#28845;&amp;#24066;&amp;#22330;&amp;#38656;&amp;#27714;&amp;#20998;&amp;#26512;&lt;/div&gt;  &lt;div align="left"&gt;5.3.4 &amp;#29028;&amp;#36136;&amp;#27963;&amp;#24615;&amp;#28845;&amp;#24066;&amp;#22330;&amp;#20215;&amp;#26684;&amp;#20998;&amp;#26512;&lt;/div&gt;  &lt;div align="left"&gt;5.3.5 &amp;#29028;&amp;#36136;&amp;#27963;&amp;#24615;&amp;#28845;&amp;#24066;&amp;#22330;&amp;#35268;&amp;#27169;&amp;#20998;&amp;#26512;&lt;/div&gt;  &lt;div align="left"&gt;5.3.6 &amp;#29028;&amp;#36136;&amp;#27963;&amp;#24615;&amp;#28845;&amp;#24066;&amp;#22330;&amp;#21457;&amp;#23637;&amp;#36235;&amp;#21183;&amp;#21450;&amp;#21457;&amp;#23637;&amp;#21069;&amp;#26223;&lt;/div&gt;  &lt;div align="left"&gt;5.4 &amp;#20854;&amp;#20182;&amp;#27963;&amp;#24615;&amp;#28845;&amp;#24066;&amp;#22330;&amp;#20998;&amp;#26512;&lt;/div&gt;  &lt;div align="left"&gt;5.4.1 &amp;#26524;&amp;#22771;&amp;#27963;&amp;#24615;&amp;#28845;&amp;#24066;&amp;#22330;&amp;#20998;&amp;#26512;&lt;/div&gt;  &lt;div align="left"&gt;5.4.2 &amp;#26928;&amp;#22771;&amp;#27963;&amp;#24615;&amp;#28845;&amp;#24066;&amp;#22330;&amp;#20998;&amp;#26512;&lt;/div&gt;  &lt;div align="left"&gt;&amp;nbsp;&lt;/div&gt;  &lt;div align="left"&gt;&amp;#31532;6&amp;#31456;&amp;#65306;&amp;#20013;&amp;#22269;&amp;#27963;&amp;#24615;&amp;#28845;&amp;#34892;&amp;#19994;&amp;#20027;&amp;#35201;&amp;#19979;&amp;#28216;&amp;#38656;&amp;#27714;&amp;#20998;&amp;#26512;&lt;/div&gt;  &lt;div align="left"&gt;6.1 &amp;#27963;&amp;#24615;&amp;#28845;&amp;#34892;&amp;#19994;&amp;#38656;&amp;#27714;&amp;#39046;&amp;#22495;&amp;#21344;&amp;#27604;&amp;#27010;&amp;#20917;&lt;/div&gt;  &lt;div align="left"&gt;6.2 &amp;#39135;&amp;#21697;&amp;#39278;&amp;#26009;&amp;#34892;&amp;#19994;&amp;#38656;&amp;#27714;&amp;#20998;&amp;#26512;&lt;/div&gt;  &lt;div align="left"&gt;6.2.1 &amp;#21046;&amp;#31958;&amp;#34892;&amp;#19994;&amp;#38656;&amp;#27714;&amp;#20998;&amp;#26512;&lt;/div&gt;  &lt;div align="left"&gt;&amp;#65288;1&amp;#65289;&amp;#21046;&amp;#31958;&amp;#34892;&amp;#19994;&amp;#21457;&amp;#23637;&amp;#29366;&amp;#20917;&lt;/div&gt;  &lt;div align="left"&gt;&amp;#65288;2&amp;#65289;&amp;#21046;&amp;#31958;&amp;#34892;&amp;#19994;&amp;#23545;&amp;#27963;&amp;#24615;&amp;#28845;&amp;#30340;&amp;#38656;&amp;#27714;&amp;#20998;&amp;#26512;&lt;/div&gt;  &lt;div align="left"&gt;6.2.2 &amp;#21457;&amp;#37237;&amp;#34892;&amp;#19994;&amp;#38656;&amp;#27714;&amp;#20998;&amp;#26512;&lt;/div&gt;  &lt;div align="left"&gt;&amp;#65288;1&amp;#65289;&amp;#21457;&amp;#37237;&amp;#34892;&amp;#19994;&amp;#21457;&amp;#23637;&amp;#29366;&amp;#20917;&lt;/div&gt;  &lt;div align="left"&gt;&amp;#65288;2&amp;#65289;&amp;#21457;&amp;#37237;&amp;#34892;&amp;#19994;&amp;#23545;&amp;#27963;&amp;#24615;&amp;#28845;&amp;#30340;&amp;#38656;&amp;#27714;&amp;#20998;&amp;#26512;&lt;/div&gt;  &lt;div align="left"&gt;6.2.3 &amp;#36719;&amp;#39278;&amp;#26009;&amp;#34892;&amp;#19994;&amp;#38656;&amp;#27714;&amp;#20998;&amp;#26512;&lt;/div&gt;  &lt;div align="left"&gt;&amp;#65288;1&amp;#65289;&amp;#36719;&amp;#39278;&amp;#26009;&amp;#21457;&amp;#23637;&amp;#29366;&amp;#20917;&lt;/div&gt;  &lt;div align="left"&gt;&amp;#65288;2&amp;#65289;&amp;#36719;&amp;#39278;&amp;#26009;&amp;#34892;&amp;#19994;&amp;#23545;&amp;#27963;&amp;#24615;&amp;#28845;&amp;#30340;&amp;#38656;&amp;#27714;&amp;#20998;&amp;#26512;&lt;/div&gt;  &lt;div align="left"&gt;6.3 &amp;#27700;&amp;#22788;&amp;#29702;&amp;#34892;&amp;#19994;&amp;#38656;&amp;#27714;&amp;#20998;&amp;#26512;&lt;/div&gt;  &lt;div align="left"&gt;6.3.1 &amp;#29983;&amp;#27963;&amp;#29992;&amp;#27700;&amp;#20928;&amp;#21270;&amp;#23545;&amp;#27963;&amp;#24615;&amp;#28845;&amp;#30340;&amp;#38656;&amp;#27714;&lt;/div&gt;  &lt;div align="left"&gt;&amp;#65288;1&amp;#65289;&amp;#29983;&amp;#27963;&amp;#29992;&amp;#27700;&amp;#20351;&amp;#29992;&amp;#35268;&amp;#27169;&lt;/div&gt;  &lt;div align="left"&gt;&amp;#65288;2&amp;#65289;&amp;#29983;&amp;#27963;&amp;#29992;&amp;#27700;&amp;#20928;&amp;#21270;&amp;#23545;&amp;#27963;&amp;#24615;&amp;#28845;&amp;#30340;&amp;#38656;&amp;#27714;&amp;#20998;&amp;#26512;&lt;/div&gt;  &lt;div align="left"&gt;6.3.2 &amp;#24223;&amp;#27700;&amp;#22788;&amp;#29702;&amp;#23545;&amp;#27963;&amp;#24615;&amp;#28845;&amp;#30340;&amp;#38656;&amp;#27714;&lt;/div&gt;  &lt;div align="left"&gt;&amp;#65288;1&amp;#65289;&amp;#24223;&amp;#27700;&amp;#25490;&amp;#25918;&amp;#35268;&amp;#27169;&lt;/div&gt;  &lt;div align="left"&gt;&amp;#65288;2&amp;#65289;&amp;#24223;&amp;#27700;&amp;#22788;&amp;#29702;&amp;#23545;&amp;#27963;&amp;#24615;&amp;#28845;&amp;#30340;&amp;#38656;&amp;#27714;&amp;#20998;&amp;#26512;&lt;/div&gt;  &lt;div align="left"&gt;6.4 &amp;#21270;&amp;#23398;&amp;#24037;&amp;#19994;&amp;#38656;&amp;#27714;&amp;#20998;&amp;#26512;&lt;/div&gt;  &lt;div align="left"&gt;6.4.1 &amp;#21270;&amp;#23398;&amp;#24037;&amp;#19994;&amp;#21457;&amp;#23637;&amp;#29366;&amp;#20917;&lt;/div&gt;  &lt;div align="left"&gt;6.4.2 &amp;#21270;&amp;#23398;&amp;#24037;&amp;#19994;&amp;#23545;&amp;#27963;&amp;#24615;&amp;#2884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 &amp;#21307;&amp;#33647;&amp;#24037;&amp;#19994;&amp;#38656;&amp;#27714;&amp;#20998;&amp;#26512;&lt;/div&gt;  &lt;div align="left"&gt;6.5.1 &amp;#21307;&amp;#33647;&amp;#24037;&amp;#19994;&amp;#21457;&amp;#23637;&amp;#29366;&amp;#20917;&lt;/div&gt;  &lt;div align="left"&gt;6.5.2 &amp;#21307;&amp;#33647;&amp;#34892;&amp;#19994;&amp;#23545;&amp;#27963;&amp;#24615;&amp;#28845;&amp;#30340;&amp;#38656;&amp;#27714;&amp;#20998;&amp;#26512;&lt;/div&gt;  &lt;div align="left"&gt;&amp;nbsp;&lt;/div&gt;  &lt;div align="left"&gt;&amp;#31532;7&amp;#31456;&amp;#65306;&amp;#20013;&amp;#22269;&amp;#27963;&amp;#24615;&amp;#28845;&amp;#34892;&amp;#19994;&amp;#39046;&amp;#20808;&amp;#20225;&amp;#19994;&amp;#32463;&amp;#33829;&amp;#20998;&amp;#26512;&lt;/div&gt;  &lt;div align="left"&gt;7.1 &amp;#27963;&amp;#24615;&amp;#28845;&amp;#20225;&amp;#19994;&amp;#24635;&amp;#20307;&amp;#21457;&amp;#23637;&amp;#29366;&amp;#20917;&amp;#20998;&amp;#26512;&lt;/div&gt;  &lt;div align="left"&gt;7.2 &amp;#27963;&amp;#24615;&amp;#28845;&amp;#34892;&amp;#19994;&amp;#39046;&amp;#20808;&amp;#20225;&amp;#19994;&amp;#32463;&amp;#33829;&amp;#20998;&amp;#26512;&lt;/div&gt;  &lt;div align="left"&gt;7.2.1 &amp;#31119;&amp;#24314;&amp;#20803;&amp;#21147;&amp;#27963;&amp;#24615;&amp;#2884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5216;&amp;#26415;&amp;#27700;&amp;#24179;&amp;#20998;&amp;#26512;&lt;/div&gt;  &lt;div align="left"&gt;&amp;#65288;8&amp;#65289;&amp;#20225;&amp;#19994;&amp;#20135;&amp;#21697;&amp;#32467;&amp;#26500;&amp;#21450;&amp;#24212;&amp;#29992;&amp;#20998;&amp;#26512;&lt;/div&gt;  &lt;div align="left"&gt;&amp;#65288;9&amp;#65289;&amp;#20225;&amp;#19994;&amp;#38144;&amp;#21806;&amp;#28192;&amp;#36947;&amp;#19982;&amp;#32593;&amp;#32476;&amp;#20998;&amp;#26512;&lt;/div&gt;  &lt;div align="left"&gt;&amp;#65288;10&amp;#65289;&amp;#20225;&amp;#19994;&amp;#32463;&amp;#33829;&amp;#20248;&amp;#21155;&amp;#21183;&amp;#20998;&amp;#26512;&lt;/div&gt;  &lt;div align="left"&gt;7.2.2 &amp;#31119;&amp;#24314;&amp;#30465;&amp;#33437;&amp;#26143;&amp;#28845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6164;&amp;#36136;&amp;#33021;&amp;#21147;&amp;#20998;&amp;#26512;&lt;/div&gt;  &lt;div align="left"&gt;&amp;#65288;8&amp;#65289;&amp;#20225;&amp;#19994;&amp;#20135;&amp;#21697;&amp;#32467;&amp;#26500;&amp;#21450;&amp;#24212;&amp;#29992;&amp;#20998;&amp;#26512;&lt;/div&gt;  &lt;div align="left"&gt;&amp;#65288;9&amp;#65289;&amp;#20225;&amp;#19994;&amp;#38144;&amp;#21806;&amp;#28192;&amp;#36947;&amp;#19982;&amp;#32593;&amp;#32476;&amp;#20998;&amp;#26512;&lt;/div&gt;  &lt;div align="left"&gt;&amp;#65288;10&amp;#65289;&amp;#20225;&amp;#19994;&amp;#32463;&amp;#33829;&amp;#20248;&amp;#21155;&amp;#21183;&amp;#20998;&amp;#26512;&lt;/div&gt;  &lt;div align="left"&gt;7.2.3 &amp;#26408;&amp;#26519;&amp;#26862;&amp;#27963;&amp;#24615;&amp;#28845;&amp;#27743;&amp;#3348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2463;&amp;#33829;&amp;#29366;&amp;#20917;&amp;#20998;&amp;#26512;&lt;/div&gt;  &lt;div align="left"&gt;&amp;#65288;4&amp;#65289;&amp;#20225;&amp;#19994;&amp;#36164;&amp;#36136;&amp;#33021;&amp;#21147;&amp;#20998;&amp;#26512;&lt;/div&gt;  &lt;div align="left"&gt;&amp;#65288;5&amp;#65289;&amp;#20225;&amp;#19994;&amp;#20135;&amp;#21697;&amp;#32467;&amp;#26500;&amp;#21450;&amp;#24212;&amp;#29992;&amp;#20998;&amp;#26512;&lt;/div&gt;  &lt;div align="left"&gt;&amp;#65288;6&amp;#65289;&amp;#20225;&amp;#19994;&amp;#38144;&amp;#21806;&amp;#28192;&amp;#36947;&amp;#19982;&amp;#32593;&amp;#32476;&amp;#20998;&amp;#26512;&lt;/div&gt;  &lt;div align="left"&gt;&amp;#65288;7&amp;#65289;&amp;#20225;&amp;#19994;&amp;#32463;&amp;#33829;&amp;#29366;&amp;#20917;&amp;#20248;&amp;#21155;&amp;#21183;&amp;#20998;&amp;#26512;&lt;/div&gt;  &lt;div align="left"&gt;7.2.4 &amp;#31119;&amp;#24314;&amp;#30465;&amp;#37995;&amp;#26862;&amp;#28845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2463;&amp;#33829;&amp;#29366;&amp;#20917;&amp;#20998;&amp;#26512;&lt;/div&gt;  &lt;div align="left"&gt;&amp;#65288;4&amp;#65289;&amp;#20225;&amp;#19994;&amp;#36164;&amp;#36136;&amp;#33021;&amp;#21147;&amp;#20998;&amp;#26512;&lt;/div&gt;  &lt;div align="left"&gt;&amp;#65288;5&amp;#65289;&amp;#20225;&amp;#19994;&amp;#20135;&amp;#21697;&amp;#32467;&amp;#26500;&amp;#21450;&amp;#24212;&amp;#29992;&amp;#20998;&amp;#26512;&lt;/div&gt;  &lt;div align="left"&gt;&amp;#65288;6&amp;#65289;&amp;#20225;&amp;#19994;&amp;#38144;&amp;#21806;&amp;#28192;&amp;#36947;&amp;#19982;&amp;#32593;&amp;#32476;&amp;#20998;&amp;#26512;&lt;/div&gt;  &lt;div align="left"&gt;&amp;#65288;7&amp;#65289;&amp;#20225;&amp;#19994;&amp;#32463;&amp;#33829;&amp;#29366;&amp;#20917;&amp;#20248;&amp;#21155;&amp;#21183;&amp;#20998;&amp;#26512;&lt;/div&gt;  &lt;div align="left"&gt;7.2.5 &amp;#27743;&amp;#33487;&amp;#31481;&amp;#28330;&amp;#27963;&amp;#24615;&amp;#2884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4212;&amp;#29992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0248;&amp;#21155;&amp;#21183;&amp;#20998;&amp;#26512;&lt;/div&gt;  &lt;div align="left"&gt;7.2.6 &amp;#27743;&amp;#33487;&amp;#28006;&amp;#22763;&amp;#36798;&amp;#29615;&amp;#20445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6164;&amp;#36136;&amp;#33021;&amp;#21147;&amp;#20998;&amp;#26512;&lt;/div&gt;  &lt;div align="left"&gt;&amp;#65288;8&amp;#65289;&amp;#20225;&amp;#19994;&amp;#20135;&amp;#21697;&amp;#32467;&amp;#26500;&amp;#21450;&amp;#24212;&amp;#29992;&amp;#20998;&amp;#26512;&lt;/div&gt;  &lt;div align="left"&gt;&amp;#65288;9&amp;#65289;&amp;#20225;&amp;#19994;&amp;#38144;&amp;#21806;&amp;#28192;&amp;#36947;&amp;#19982;&amp;#32593;&amp;#32476;&amp;#20998;&amp;#26512;&lt;/div&gt;  &lt;div align="left"&gt;&amp;#65288;10&amp;#65289;&amp;#20225;&amp;#19994;&amp;#32463;&amp;#33829;&amp;#20248;&amp;#21155;&amp;#21183;&amp;#20998;&amp;#26512;&lt;/div&gt;  &lt;div align="left"&gt;7.2.7 &amp;#22235;&amp;#24029;&amp;#20852;&amp;#20016;&amp;#27963;&amp;#24615;&amp;#2884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20135;&amp;#21697;&amp;#32467;&amp;#26500;&amp;#21450;&amp;#24212;&amp;#29992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0248;&amp;#21155;&amp;#21183;&amp;#20998;&amp;#26512;&lt;/div&gt;  &lt;div align="left"&gt;7.2.8 &amp;#22235;&amp;#24029;&amp;#24503;&amp;#22696;&amp;#27963;&amp;#24615;&amp;#2884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4212;&amp;#29992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0248;&amp;#21155;&amp;#21183;&amp;#20998;&amp;#26512;&lt;/div&gt;  &lt;div align="left"&gt;7.2.9 &amp;#19978;&amp;#28023;&amp;#20852;&amp;#38271;&amp;#27963;&amp;#24615;&amp;#2884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2463;&amp;#33829;&amp;#29366;&amp;#20917;&amp;#20998;&amp;#26512;&lt;/div&gt;  &lt;div align="left"&gt;&amp;#65288;4&amp;#65289;&amp;#20225;&amp;#19994;&amp;#36164;&amp;#36136;&amp;#33021;&amp;#21147;&amp;#20998;&amp;#26512;&lt;/div&gt;  &lt;div align="left"&gt;&amp;#65288;5&amp;#65289;&amp;#20225;&amp;#19994;&amp;#20135;&amp;#21697;&amp;#32467;&amp;#26500;&amp;#21450;&amp;#24212;&amp;#29992;&amp;#20998;&amp;#26512;&lt;/div&gt;  &lt;div align="left"&gt;&amp;#65288;6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32463;&amp;#33829;&amp;#20248;&amp;#21155;&amp;#21183;&amp;#20998;&amp;#26512;&lt;/div&gt;  &lt;div align="left"&gt;7.2.10 &amp;#23425;&amp;#22799;&amp;#21326;&amp;#36745;&amp;#29615;&amp;#20445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2463;&amp;#33829;&amp;#29366;&amp;#20917;&amp;#20998;&amp;#26512;&lt;/div&gt;  &lt;div align="left"&gt;&amp;#65288;4&amp;#65289;&amp;#20225;&amp;#19994;&amp;#36164;&amp;#36136;&amp;#33021;&amp;#21147;&amp;#20998;&amp;#26512;&lt;/div&gt;  &lt;div align="left"&gt;&amp;#65288;5&amp;#65289;&amp;#20225;&amp;#19994;&amp;#20135;&amp;#21697;&amp;#32467;&amp;#26500;&amp;#21450;&amp;#24212;&amp;#29992;&amp;#20998;&amp;#26512;&lt;/div&gt;  &lt;div align="left"&gt;&amp;#65288;6&amp;#65289;&amp;#20225;&amp;#19994;&amp;#38144;&amp;#21806;&amp;#28192;&amp;#36947;&amp;#19982;&amp;#32593;&amp;#32476;&amp;#20998;&amp;#26512;&lt;/div&gt;  &lt;div align="left"&gt;&amp;#65288;7&amp;#65289;&amp;#20225;&amp;#19994;&amp;#32463;&amp;#33829;&amp;#20248;&amp;#21155;&amp;#21183;&amp;#20998;&amp;#26512;&lt;/div&gt;  &lt;div align="left"&gt;&amp;nbsp;&lt;/div&gt;  &lt;div align="left"&gt;&amp;#31532;8&amp;#31456;&amp;#65306;&amp;#20013;&amp;#22269;&amp;#27963;&amp;#24615;&amp;#28845;&amp;#34892;&amp;#19994;&amp;#25237;&amp;#36164;&amp;#19982;&amp;#21069;&amp;#26223;&amp;#39044;&amp;#27979;&lt;/div&gt;  &lt;div align="left"&gt;8.1 &amp;#27963;&amp;#24615;&amp;#28845;&amp;#34892;&amp;#19994;&amp;#25237;&amp;#36164;&amp;#39118;&amp;#38505;&amp;#20998;&amp;#26512;&lt;/div&gt;  &lt;div align="left"&gt;8.1.1 &amp;#27963;&amp;#24615;&amp;#28845;&amp;#34892;&amp;#19994;&amp;#25919;&amp;#31574;&amp;#39118;&amp;#38505;&lt;/div&gt;  &lt;div align="left"&gt;8.1.2 &amp;#27963;&amp;#24615;&amp;#28845;&amp;#34892;&amp;#19994;&amp;#23439;&amp;#35266;&amp;#32463;&amp;#27982;&amp;#39118;&amp;#38505;&lt;/div&gt;  &lt;div align="left"&gt;8.1.3 &amp;#27963;&amp;#24615;&amp;#28845;&amp;#34892;&amp;#19994;&amp;#24066;&amp;#22330;&amp;#31454;&amp;#20105;&amp;#39118;&amp;#38505;&lt;/div&gt;  &lt;div align="left"&gt;8.1.4 &amp;#27963;&amp;#24615;&amp;#28845;&amp;#34892;&amp;#19994;&amp;#25216;&amp;#26415;&amp;#30740;&amp;#21457;&amp;#39118;&amp;#38505;&lt;/div&gt;  &lt;div align="left"&gt;8.1.5 &amp;#27963;&amp;#24615;&amp;#28845;&amp;#34892;&amp;#19994;&amp;#21453;&amp;#20542;&amp;#38144;&amp;#39118;&amp;#38505;&lt;/div&gt;  &lt;div align="left"&gt;8.1.6 &amp;#27963;&amp;#24615;&amp;#28845;&amp;#34892;&amp;#19994;&amp;#29615;&amp;#20445;&amp;#39118;&amp;#38505;&lt;/div&gt;  &lt;div align="left"&gt;8.1.7 &amp;#27963;&amp;#24615;&amp;#28845;&amp;#34892;&amp;#19994;&amp;#21407;&amp;#26448;&amp;#26009;&amp;#20215;&amp;#26684;&amp;#21464;&amp;#21160;&amp;#39118;&amp;#38505;&lt;/div&gt;  &lt;div align="left"&gt;8.1.8 &amp;#27963;&amp;#24615;&amp;#28845;&amp;#34892;&amp;#19994;&amp;#20854;&amp;#20182;&amp;#39118;&amp;#38505;&lt;/div&gt;  &lt;div align="left"&gt;8.2 &amp;#27963;&amp;#24615;&amp;#28845;&amp;#34892;&amp;#19994;&amp;#25237;&amp;#36164;&amp;#29305;&amp;#24615;&amp;#20998;&amp;#26512;&lt;/div&gt;  &lt;div align="left"&gt;8.2.1 &amp;#27963;&amp;#24615;&amp;#28845;&amp;#34892;&amp;#19994;&amp;#36827;&amp;#20837;&amp;#22721;&amp;#22418;&amp;#20998;&amp;#26512;&lt;/div&gt;  &lt;div align="left"&gt;&amp;#65288;1&amp;#65289;&amp;#25216;&amp;#26415;&amp;#21644;&amp;#20154;&amp;#25165;&amp;#22721;&amp;#22418;&lt;/div&gt;  &lt;div align="left"&gt;&amp;#65288;2&amp;#65289;&amp;#36164;&amp;#36136;&amp;#22721;&amp;#22418;&lt;/div&gt;  &lt;div align="left"&gt;&amp;#65288;3&amp;#65289;&amp;#21407;&amp;#26448;&amp;#26009;&amp;#20379;&amp;#24212;&amp;#22721;&amp;#22418;&lt;/div&gt;  &lt;div align="left"&gt;&amp;#65288;4&amp;#65289;&amp;#35268;&amp;#27169;&amp;#22721;&amp;#22418;&lt;/div&gt;  &lt;div align="left"&gt;8.2.2 &amp;#27963;&amp;#24615;&amp;#28845;&amp;#34892;&amp;#19994;&amp;#32463;&amp;#33829;&amp;#27169;&amp;#24335;&amp;#20998;&amp;#26512;&lt;/div&gt;  &lt;div align="left"&gt;&amp;#65288;1&amp;#65289;&amp;#37319;&amp;#36141;&amp;#27169;&amp;#24335;&lt;/div&gt;  &lt;div align="left"&gt;&amp;#65288;2&amp;#65289;&amp;#29983;&amp;#20135;&amp;#27169;&amp;#24335;&lt;/div&gt;  &lt;div align="left"&gt;&amp;#65288;3&amp;#65289;&amp;#38144;&amp;#21806;&amp;#27169;&amp;#24335;&lt;/div&gt;  &lt;div align="left"&gt;8.2.3 &amp;#27963;&amp;#24615;&amp;#28845;&amp;#34892;&amp;#19994;&amp;#30408;&amp;#21033;&amp;#22240;&amp;#32032;&amp;#20998;&amp;#26512;&lt;/div&gt;  &lt;div align="left"&gt;&amp;#65288;1&amp;#65289;&amp;#25919;&amp;#31574;&amp;#30340;&amp;#22823;&amp;#21147;&amp;#25903;&amp;#25345;&lt;/div&gt;  &lt;div align="left"&gt;&amp;#65288;2&amp;#65289;&amp;#24191;&amp;#38420;&amp;#30340;&amp;#24066;&amp;#22330;&amp;#38656;&amp;#27714;&lt;/div&gt;  &lt;div align="left"&gt;&amp;#65288;3&amp;#65289;&amp;#20135;&amp;#19994;&amp;#38598;&amp;#32676;&amp;#20248;&amp;#21183;&lt;/div&gt;  &lt;div align="left"&gt;&amp;#65288;4&amp;#65289;&amp;#36739;&amp;#22823;&amp;#30340;&amp;#22269;&amp;#38469;&amp;#24066;&amp;#22330;&amp;#31354;&amp;#38388;&lt;/div&gt;  &lt;div align="left"&gt;8.3 &amp;#27963;&amp;#24615;&amp;#28845;&amp;#34892;&amp;#19994;&amp;#21457;&amp;#23637;&amp;#21069;&amp;#26223;&amp;#39044;&amp;#27979;&lt;/div&gt;  &lt;div align="left"&gt;8.3.1 &amp;#27963;&amp;#24615;&amp;#28845;&amp;#34892;&amp;#19994;&amp;#21457;&amp;#23637;&amp;#21608;&amp;#26399;&lt;/div&gt;  &lt;div align="left"&gt;&amp;#65288;1&amp;#65289;&amp;#34892;&amp;#19994;&amp;#29983;&amp;#21629;&amp;#21608;&amp;#26399;&amp;#29702;&amp;#35770;&lt;/div&gt;  &lt;div align="left"&gt;&amp;#65288;2&amp;#65289;&amp;#20013;&amp;#22269;&amp;#28378;&amp;#38024;&amp;#36724;&amp;#25215;&amp;#34892;&amp;#19994;&amp;#29983;&amp;#21629;&amp;#21608;&amp;#26399;&amp;#21028;&amp;#26029;&lt;/div&gt;  &lt;div align="left"&gt;8.3.2 &amp;#27963;&amp;#24615;&amp;#28845;&amp;#34892;&amp;#19994;&amp;#21457;&amp;#23637;&amp;#36235;&amp;#21183;&lt;/div&gt;  &lt;div align="left"&gt;8.3.3 &amp;#27963;&amp;#24615;&amp;#28845;&amp;#34892;&amp;#19994;&amp;#21457;&amp;#23637;&amp;#21069;&amp;#26223;&lt;/div&gt;  &lt;div align="left"&gt;&amp;nbsp;&lt;/div&gt;  &lt;div align="left"&gt;&amp;#22270;&amp;#34920;&amp;#30446;&amp;#24405;&lt;/div&gt;  &lt;div align="left"&gt;&amp;#22270;&amp;#34920;1&amp;#65306;&amp;#27963;&amp;#24615;&amp;#28845;&amp;#34892;&amp;#19994;&amp;#20135;&amp;#21697;&amp;#20998;&amp;#31867;&lt;/div&gt;  &lt;div align="left"&gt;&amp;#22270;&amp;#34920;2&amp;#65306;&amp;#27963;&amp;#24615;&amp;#28845;&amp;#30340;&amp;#29305;&amp;#28857;&lt;/div&gt;  &lt;div align="left"&gt;&amp;#22270;&amp;#34920;3&amp;#65306;&amp;#27963;&amp;#24615;&amp;#28845;&amp;#24212;&amp;#29992;&amp;#39046;&amp;#22495;&amp;#31034;&amp;#24847;&amp;#22270;&lt;/div&gt;  &lt;div align="left"&gt;&amp;#22270;&amp;#34920;4&amp;#65306;&amp;#26408;&amp;#36136;&amp;#27963;&amp;#24615;&amp;#28845;&amp;#19982;&amp;#29028;&amp;#36136;&amp;#27963;&amp;#24615;&amp;#28845;&amp;#24212;&amp;#29992;&amp;#27604;&amp;#36739;&lt;/div&gt;  &lt;div align="left"&gt;&amp;#22270;&amp;#34920;5&amp;#65306;&amp;#27963;&amp;#24615;&amp;#28845;&amp;#22312;&amp;#28082;&amp;#30456;&amp;#21560;&amp;#38468;&amp;#26041;&amp;#38754;&amp;#30340;&amp;#24212;&amp;#29992;&lt;/div&gt;  &lt;div align="left"&gt;&amp;#22270;&amp;#34920;6&amp;#65306;&amp;#27963;&amp;#24615;&amp;#28845;&amp;#22312;&amp;#28082;&amp;#30456;&amp;#21560;&amp;#38468;&amp;#26041;&amp;#38754;&amp;#30340;&amp;#24212;&amp;#29992;&amp;#39046;&amp;#22495;&lt;/div&gt;  &lt;div align="left"&gt;&amp;#22270;&amp;#34920;7&amp;#65306;&amp;#27963;&amp;#24615;&amp;#28845;&amp;#22312;&amp;#27668;&amp;#30456;&amp;#21560;&amp;#38468;&amp;#26041;&amp;#38754;&amp;#30340;&amp;#24212;&amp;#29992;&lt;/div&gt;  &lt;div align="left"&gt;&amp;#22270;&amp;#34920;8&amp;#65306;&amp;#27963;&amp;#24615;&amp;#28845;&amp;#22312;&amp;#26032;&amp;#20852;&amp;#39046;&amp;#22495;&amp;#30340;&amp;#24212;&amp;#29992;&lt;/div&gt;  &lt;div align="left"&gt;&amp;#22270;&amp;#34920;9&amp;#65306;&amp;#26408;&amp;#36136;&amp;#27963;&amp;#24615;&amp;#28845;&amp;#34892;&amp;#19994;&amp;#20135;&amp;#19994;&amp;#38142;&amp;#31034;&amp;#24847;&amp;#22270;&lt;/div&gt;  &lt;div align="left"&gt;&amp;#22270;&amp;#34920;10&amp;#65306;&amp;#27963;&amp;#24615;&amp;#28845;&amp;#34892;&amp;#19994;&amp;#20135;&amp;#19994;&amp;#38142;&amp;#29305;&amp;#28857;&amp;#65288;&amp;#20197;&amp;#26408;&amp;#36136;&amp;#27963;&amp;#24615;&amp;#28845;&amp;#20026;&amp;#20363;&amp;#65289;&lt;/div&gt;  &lt;div align="left"&gt;&amp;#22270;&amp;#34920;11&amp;#65306;2012-2020&amp;#24180;&amp;#25105;&amp;#22269;&amp;#26408;&amp;#26448;&amp;#20135;&amp;#37327;&amp;#21450;&amp;#21516;&amp;#27604;&amp;#21464;&amp;#21270;&amp;#24773;&amp;#20917;&amp;#65288;&amp;#21333;&amp;#20301;&amp;#65306;&amp;#19975;&amp;#31435;&amp;#26041;&amp;#31859;&amp;#65292;%&amp;#65289;&lt;/div&gt;  &lt;div align="left"&gt;&amp;#22270;&amp;#34920;12&amp;#65306;2015-2020&amp;#24180;&amp;#20013;&amp;#22269;&amp;#26408;&amp;#26448;&amp;#36827;&amp;#20986;&amp;#21475;&amp;#25968;&amp;#37327;&amp;#65288;&amp;#21333;&amp;#20301;&amp;#65306;&amp;#19975;&amp;#31435;&amp;#26041;&amp;#31859;&amp;#65292;%&amp;#65289;&lt;/div&gt;  &lt;div align="left"&gt;&amp;#22270;&amp;#34920;13&amp;#65306;2015-2021&amp;#24180;&amp;#20013;&amp;#22269;&amp;#21407;&amp;#29028;&amp;#20135;&amp;#37327;&amp;#65288;&amp;#21333;&amp;#20301;&amp;#65306;&amp;#20159;&amp;#21544;&amp;#65292;%&amp;#65289;&lt;/div&gt;  &lt;div align="left"&gt;&amp;#22270;&amp;#34920;14&amp;#65306;2020&amp;#24180;11&amp;#26376;-2021&amp;#24180;11&amp;#26376;&amp;#25105;&amp;#22269;&amp;#29028;&amp;#28845;&amp;#21152;&amp;#24037;&amp;#24037;&amp;#19994;&amp;#29983;&amp;#20135;&amp;#32773;&amp;#20986;&amp;#21378;&amp;#20215;&amp;#26684;&amp;#25351;&amp;#25968;(&amp;#19978;&amp;#24180;&amp;#21516;&amp;#26376;=100)&lt;/div&gt;  &lt;div align="left"&gt;&amp;#22270;&amp;#34920;15&amp;#65306;2016-2021&amp;#24180;&amp;#20013;&amp;#22269;&amp;#30967;&amp;#30719;&amp;#30707;&amp;#65288;&amp;#25240;&amp;#21547;&amp;#20116;&amp;#27687;&amp;#21270;&amp;#20108;&amp;#30967;30%&amp;#65289;&amp;#20135;&amp;#37327;&amp;#21450;&amp;#22686;&amp;#36895;&amp;#65288;&amp;#21333;&amp;#20301;&amp;#65306;&amp;#19975;&amp;#21544;&amp;#65292;%&amp;#65289;&lt;/div&gt;  &lt;div align="left"&gt;&amp;#22270;&amp;#34920;16&amp;#65306;2018&amp;#24180;11&amp;#26376;-2021&amp;#24180;11&amp;#26376;&amp;#24037;&amp;#19994;&amp;#32423;&amp;#30967;&amp;#37240;(85%)&amp;#20215;&amp;#26684;&amp;#36208;&amp;#21183;&amp;#65288;&amp;#21333;&amp;#20301;&amp;#65306;&amp;#20803;/&amp;#21544;&amp;#65289;&lt;/div&gt;  &lt;div align="left"&gt;&amp;#22270;&amp;#34920;17&amp;#65306;2016-2021&amp;#24180;&amp;#20840;&amp;#29699;&amp;#27963;&amp;#24615;&amp;#28845;&amp;#20135;&amp;#37327;&amp;#24773;&amp;#20917;&amp;#65288;&amp;#21333;&amp;#20301;&amp;#65306;&amp;#19975;&amp;#21544;&amp;#65289;&lt;/div&gt;  &lt;div align="left"&gt;&amp;#22270;&amp;#34920;18&amp;#65306;&amp;#20840;&amp;#29699;&amp;#27963;&amp;#24615;&amp;#28845;&amp;#20135;&amp;#37327;&amp;#21306;&amp;#22495;&amp;#20998;&amp;#24067;&amp;#24773;&amp;#20917;&lt;/div&gt;  &lt;div align="left"&gt;&amp;#22270;&amp;#34920;19&amp;#65306;2020&amp;#24180;&amp;#20840;&amp;#29699;&amp;#21508;&amp;#34892;&amp;#19994;&amp;#27963;&amp;#24615;&amp;#28845;&amp;#24066;&amp;#22330;&amp;#20221;&amp;#39069;&amp;#65288;&amp;#25353;&amp;#33829;&amp;#25910;&amp;#35745;&amp;#65289;&amp;#65288;&amp;#21333;&amp;#20301;&amp;#65306;%&amp;#65289;&lt;/div&gt;  &lt;div align="left"&gt;&amp;#22270;&amp;#34920;20&amp;#65306;2021-2026&amp;#24180;&amp;#20840;&amp;#29699;&amp;#27963;&amp;#24615;&amp;#28845;&amp;#28040;&amp;#36153;&amp;#37327;&amp;#22686;&amp;#36895;&lt;/div&gt;  &lt;div align="left"&gt;&amp;#22270;&amp;#34920;21&amp;#65306;&amp;#20840;&amp;#29699;&amp;#27963;&amp;#24615;&amp;#28845;&amp;#34892;&amp;#19994;&amp;#21457;&amp;#23637;&amp;#36235;&amp;#21183;&lt;/div&gt;  &lt;div align="left"&gt;&amp;#22270;&amp;#34920;22&amp;#65306;2021-2027&amp;#24180;&amp;#20840;&amp;#29699;&amp;#27963;&amp;#24615;&amp;#28845;&amp;#34892;&amp;#19994;&amp;#24066;&amp;#22330;&amp;#35268;&amp;#27169;&amp;#21450;&amp;#39044;&amp;#27979;&amp;#65288;&amp;#21333;&amp;#20301;&amp;#65306;&amp;#20159;&amp;#32654;&amp;#20803;&amp;#65289;&lt;/div&gt;  &lt;div align="left"&gt;&amp;#22270;&amp;#34920;23&amp;#65306;&amp;#32654;&amp;#22269;&amp;#20027;&amp;#35201;&amp;#27963;&amp;#24615;&amp;#28845;&amp;#29983;&amp;#20135;&amp;#20225;&amp;#19994;&amp;#24773;&amp;#20917;&lt;/div&gt;  &lt;div align="left"&gt;&amp;#22270;&amp;#34920;24&amp;#65306;2017-2021&amp;#24180;&amp;#20013;&amp;#22269;&amp;#19982;&amp;#32654;&amp;#22269;&amp;#27963;&amp;#24615;&amp;#28845;&amp;#36827;&amp;#20986;&amp;#21475;&amp;#36152;&amp;#26131;&amp;#24773;&amp;#20917;&amp;#65288;&amp;#21333;&amp;#20301;&amp;#65306;&amp;#21544;&amp;#65289;&lt;/div&gt;  &lt;div align="left"&gt;&amp;#22270;&amp;#34920;25&amp;#65306;&amp;#26085;&amp;#26412;&amp;#20027;&amp;#35201;&amp;#27963;&amp;#24615;&amp;#28845;&amp;#29983;&amp;#20135;&amp;#20225;&amp;#19994;&amp;#24773;&amp;#20917;&lt;/div&gt;  &lt;div align="left"&gt;&amp;#22270;&amp;#34920;26&amp;#65306;2017-2021&amp;#24180;&amp;#20013;&amp;#22269;&amp;#19982;&amp;#26085;&amp;#26412;&amp;#27963;&amp;#24615;&amp;#28845;&amp;#36827;&amp;#20986;&amp;#21475;&amp;#36152;&amp;#26131;&amp;#24773;&amp;#20917;&amp;#65288;&amp;#21333;&amp;#20301;&amp;#65306;&amp;#21544;&amp;#65289;&lt;/div&gt;  &lt;div align="left"&gt;&amp;#22270;&amp;#34920;27&amp;#65306;2012-2020&amp;#24180;&amp;#26085;&amp;#26412;&amp;#22269;&amp;#20869;&amp;#27963;&amp;#24615;&amp;#28845;&amp;#38656;&amp;#27714;&amp;#37327;&amp;#65288;&amp;#21333;&amp;#20301;&amp;#65306;&amp;#21544;&amp;#65289;&lt;/div&gt;  &lt;div align="left"&gt;&amp;#22270;&amp;#34920;28&amp;#65306;&amp;#27431;&amp;#30431;&amp;#20027;&amp;#35201;&amp;#27963;&amp;#24615;&amp;#28845;&amp;#29983;&amp;#20135;&amp;#20225;&amp;#19994;&amp;#24773;&amp;#20917;&lt;/div&gt;  &lt;div align="left"&gt;&amp;#22270;&amp;#34920;29&amp;#65306;2020&amp;#24180;&amp;#27431;&amp;#27954;&amp;#22320;&amp;#21306;&amp;#20027;&amp;#35201;&amp;#22269;&amp;#23478;&amp;#27963;&amp;#24615;&amp;#28845;&amp;#24066;&amp;#22330;&amp;#2022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amp;#20998;&amp;#24067;&amp;#24773;&amp;#20917;&amp;#65288;&amp;#21333;&amp;#20301;&amp;#65306;%&amp;#65289;&lt;/div&gt;  &lt;div align="left"&gt;&amp;#22270;&amp;#34920;30&amp;#65306;2020&amp;#24180;&amp;#20013;&amp;#22269;&amp;#19982;&amp;#27431;&amp;#30431;&amp;#20027;&amp;#35201;&amp;#22269;&amp;#23478;&amp;#27963;&amp;#24615;&amp;#28845;&amp;#36827;&amp;#20986;&amp;#21475;&amp;#36152;&amp;#26131;&amp;#24773;&amp;#20917;&amp;#65288;&amp;#21333;&amp;#20301;&amp;#65306;&amp;#21544;&amp;#65289;&lt;/div&gt;  &lt;div align="left"&gt;&amp;#22270;&amp;#34920;31&amp;#65306;2020-2027&amp;#24180;&amp;#27431;&amp;#30431;&amp;#22320;&amp;#21306;&amp;#27963;&amp;#24615;&amp;#28845;&amp;#24066;&amp;#22330;&amp;#35268;&amp;#27169;&amp;#21450;&amp;#39044;&amp;#27979;&amp;#65288;&amp;#21333;&amp;#20301;&amp;#65306;&amp;#20159;&amp;#32654;&amp;#20803;&amp;#65289;&lt;/div&gt;  &lt;div align="left"&gt;&amp;#22270;&amp;#34920;32&amp;#65306;&amp;#27963;&amp;#24615;&amp;#28845;&amp;#34892;&amp;#19994;&amp;#24433;&amp;#21709;&amp;#22240;&amp;#32032;&lt;/div&gt;  &lt;div align="left"&gt;&amp;#22270;&amp;#34920;33&amp;#65306;&amp;#27963;&amp;#24615;&amp;#28845;&amp;#34892;&amp;#19994;&amp;#23384;&amp;#22312;&amp;#30340;&amp;#38382;&amp;#39064;&lt;/div&gt;  &lt;div align="left"&gt;&amp;#22270;&amp;#34920;34&amp;#65306;&amp;#27963;&amp;#24615;&amp;#28845;&amp;#34892;&amp;#19994;&amp;#21457;&amp;#23637;&amp;#23545;&amp;#31574;&lt;/div&gt;  &lt;div align="left"&gt;&amp;#22270;&amp;#34920;35&amp;#65306;&amp;#20013;&amp;#22269;&amp;#27963;&amp;#24615;&amp;#28845;&amp;#20225;&amp;#19994;&amp;#24635;&amp;#20307;&amp;#21457;&amp;#23637;&amp;#24773;&amp;#20917;&amp;#27719;&amp;#24635;&amp;#65288;&amp;#21333;&amp;#20301;&amp;#65306;&amp;#21544;&amp;#65289;&lt;/div&gt;  &lt;div align="left"&gt;&amp;#22270;&amp;#34920;36&amp;#65306;2016-2021&amp;#24180;&amp;#25105;&amp;#22269;&amp;#27963;&amp;#24615;&amp;#28845;&amp;#34892;&amp;#19994;&amp;#20225;&amp;#19994;&amp;#26032;&amp;#22686;&amp;#25968;&amp;#37327;&amp;#65288;&amp;#21333;&amp;#20301;&amp;#65306;&amp;#23478;&amp;#65289;&lt;/div&gt;  &lt;div align="left"&gt;&amp;#22270;&amp;#34920;37&amp;#65306;2017-2021&amp;#24180;&amp;#25105;&amp;#22269;&amp;#27963;&amp;#24615;&amp;#28845;&amp;#20027;&amp;#35201;&amp;#38656;&amp;#27714;&amp;#39046;&amp;#22495;&amp;#30340;&amp;#27963;&amp;#24615;&amp;#28845;&amp;#38656;&amp;#27714;&amp;#37327;&amp;#21464;&amp;#21270;&amp;#24773;&amp;#20917;&amp;#21450;&amp;#39044;&amp;#27979;&amp;#65288;&amp;#21333;&amp;#20301;&amp;#65306;&amp;#21544;&amp;#65289;&lt;/div&gt;  &lt;div align="left"&gt;&amp;#22270;&amp;#34920;38&amp;#65306;2017-2021&amp;#24180;&amp;#25105;&amp;#22269;&amp;#27963;&amp;#24615;&amp;#28845;&amp;#20135;&amp;#21697;&amp;#20215;&amp;#26684;&amp;#65288;&amp;#21333;&amp;#20301;&amp;#65306;&amp;#20803;/&amp;#21544;&amp;#65289;&lt;/div&gt;  &lt;div align="left"&gt;&amp;#22270;&amp;#34920;39&amp;#65306;2010-2021&amp;#24180;&amp;#25105;&amp;#22269;&amp;#27963;&amp;#24615;&amp;#28845;&amp;#24066;&amp;#22330;&amp;#35268;&amp;#27169;&amp;#24773;&amp;#20917;&amp;#65288;&amp;#21333;&amp;#20301;&amp;#65306;&amp;#20159;&amp;#20803;&amp;#65289;&lt;/div&gt;  &lt;div align="left"&gt;&amp;#22270;&amp;#34920;40&amp;#65306;&amp;#20013;&amp;#22269;&amp;#26408;&amp;#36136;&amp;#27963;&amp;#24615;&amp;#28845;&amp;#21450;&amp;#29028;&amp;#36136;&amp;#27963;&amp;#24615;&amp;#28845;&amp;#29983;&amp;#20135;&amp;#20225;&amp;#19994;&amp;#20998;&amp;#24067;&amp;#24773;&amp;#20917;&lt;/div&gt;  &lt;div align="left"&gt;&amp;#22270;&amp;#34920;41&amp;#65306;&amp;#27963;&amp;#24615;&amp;#28845;&amp;#34892;&amp;#19994;&amp;#19978;&amp;#28216;&amp;#35758;&amp;#20215;&amp;#33021;&amp;#21147;&amp;#20998;&amp;#26512;&lt;/div&gt;  &lt;div align="left"&gt;&amp;#22270;&amp;#34920;42&amp;#65306;&amp;#27963;&amp;#24615;&amp;#28845;&amp;#34892;&amp;#19994;&amp;#23545;&amp;#19979;&amp;#28216;&amp;#35758;&amp;#20215;&amp;#33021;&amp;#21147;&amp;#20998;&amp;#26512;&lt;/div&gt;  &lt;div align="left"&gt;&amp;#22270;&amp;#34920;43&amp;#65306;&amp;#27963;&amp;#24615;&amp;#28845;&amp;#34892;&amp;#19994;&amp;#28508;&amp;#22312;&amp;#36827;&amp;#20837;&amp;#32773;&amp;#23041;&amp;#32961;&amp;#20998;&amp;#26512;&lt;/div&gt;  &lt;div align="left"&gt;&amp;#22270;&amp;#34920;44&amp;#65306;&amp;#27963;&amp;#24615;&amp;#28845;&amp;#34892;&amp;#19994;&amp;#26367;&amp;#20195;&amp;#21697;&amp;#23041;&amp;#32961;&amp;#20998;&amp;#26512;&lt;/div&gt;  &lt;div align="left"&gt;&amp;#22270;&amp;#34920;45&amp;#65306;&amp;#27963;&amp;#24615;&amp;#28845;&amp;#34892;&amp;#19994;&amp;#29616;&amp;#26377;&amp;#20225;&amp;#19994;&amp;#30340;&amp;#31454;&amp;#20105;&amp;#20998;&amp;#26512;&lt;/div&gt;  &lt;div align="left"&gt;&amp;#22270;&amp;#34920;46&amp;#65306;&amp;#22269;&amp;#20869;&amp;#27963;&amp;#24615;&amp;#28845;&amp;#34892;&amp;#19994;&amp;#20116;&amp;#21147;&amp;#20998;&amp;#26512;&amp;#32467;&amp;#35770;&lt;/div&gt;  &lt;div align="left"&gt;&amp;#22270;&amp;#34920;47&amp;#65306;2017-2021&amp;#24180;&amp;#25105;&amp;#22269;&amp;#27963;&amp;#24615;&amp;#28845;&amp;#34892;&amp;#19994;&amp;#20135;&amp;#21697;&amp;#20986;&amp;#21475;&amp;#37327;&amp;#21450;&amp;#37329;&amp;#39069;&amp;#65288;&amp;#21333;&amp;#20301;&amp;#65306;&amp;#21544;&amp;#65292;&amp;#19975;&amp;#32654;&amp;#20803;&amp;#65289;&lt;/div&gt;  &lt;div align="left"&gt;&amp;#22270;&amp;#34920;48&amp;#65306;2020&amp;#24180;&amp;#20013;&amp;#22269;&amp;#27963;&amp;#24615;&amp;#28845;&amp;#34892;&amp;#19994;&amp;#20027;&amp;#35201;&amp;#20986;&amp;#21475;&amp;#20135;&amp;#21697;&amp;#65288;&amp;#21333;&amp;#20301;&amp;#65306;&amp;#21544;&amp;#65292;&amp;#19975;&amp;#32654;&amp;#20803;&amp;#65289;&lt;/div&gt;  &lt;div align="left"&gt;&amp;#22270;&amp;#34920;49&amp;#65306;2021&amp;#24180;1-11&amp;#26376;&amp;#20013;&amp;#22269;&amp;#27963;&amp;#24615;&amp;#28845;&amp;#34892;&amp;#19994;&amp;#20027;&amp;#35201;&amp;#20986;&amp;#21475;&amp;#20135;&amp;#21697;&amp;#65288;&amp;#21333;&amp;#20301;&amp;#65306;&amp;#21544;&amp;#65292;&amp;#19975;&amp;#32654;&amp;#20803;&amp;#65289;&lt;/div&gt;  &lt;div align="left"&gt;&amp;#22270;&amp;#34920;50&amp;#65306;2017-2021&amp;#24180;&amp;#25105;&amp;#22269;&amp;#27963;&amp;#24615;&amp;#28845;&amp;#34892;&amp;#19994;&amp;#20135;&amp;#21697;&amp;#36827;&amp;#21475;&amp;#37327;&amp;#21450;&amp;#37329;&amp;#39069;&amp;#65288;&amp;#21333;&amp;#20301;&amp;#65306;&amp;#21544;&amp;#65292;&amp;#19975;&amp;#32654;&amp;#20803;&amp;#65289;&lt;/div&gt;  &lt;div align="left"&gt;&amp;#22270;&amp;#34920;51&amp;#65306;2020&amp;#24180;&amp;#20013;&amp;#22269;&amp;#27963;&amp;#24615;&amp;#28845;&amp;#34892;&amp;#19994;&amp;#20027;&amp;#35201;&amp;#36827;&amp;#21475;&amp;#20135;&amp;#21697;&amp;#65288;&amp;#21333;&amp;#20301;&amp;#65306;&amp;#21544;&amp;#65292;&amp;#19975;&amp;#32654;&amp;#20803;&amp;#65289;&lt;/div&gt;  &lt;div align="left"&gt;&amp;#22270;&amp;#34920;52&amp;#65306;2021&amp;#24180;1-11&amp;#26376;&amp;#20013;&amp;#22269;&amp;#27963;&amp;#24615;&amp;#28845;&amp;#34892;&amp;#19994;&amp;#20027;&amp;#35201;&amp;#36827;&amp;#21475;&amp;#20135;&amp;#21697;&amp;#65288;&amp;#21333;&amp;#20301;&amp;#65306;&amp;#21544;&amp;#65292;&amp;#19975;&amp;#32654;&amp;#20803;&amp;#65289;&lt;/div&gt;  &lt;div align="left"&gt;&amp;#22270;&amp;#34920;53&amp;#65306;&amp;#27963;&amp;#24615;&amp;#28845;&amp;#34892;&amp;#19994;&amp;#28041;&amp;#21450;&amp;#30340;&amp;#20027;&amp;#35201;&amp;#27861;&amp;#24459;&amp;#27861;&amp;#35268;&lt;/div&gt;  &lt;div align="left"&gt;&amp;#22270;&amp;#34920;54&amp;#65306;&amp;#27963;&amp;#24615;&amp;#28845;&amp;#34892;&amp;#19994;&amp;#30456;&amp;#20851;&amp;#40723;&amp;#21169;&amp;#25919;&amp;#31574;&amp;#19982;&amp;#21457;&amp;#23637;&amp;#35268;&amp;#21010;&lt;/div&gt;  &lt;div align="left"&gt;&amp;#22270;&amp;#34920;55&amp;#65306;&amp;#27963;&amp;#24615;&amp;#28845;&amp;#34892;&amp;#19994;&amp;#36130;&amp;#25919;&amp;#31246;&amp;#25910;&amp;#20248;&amp;#24800;&amp;#25919;&amp;#31574;&lt;/div&gt;  &lt;div align="left"&gt;&amp;#22270;&amp;#34920;56&amp;#65306;2011-2021&amp;#24180;&amp;#20013;&amp;#22269;&amp;#22269;&amp;#20869;&amp;#29983;&amp;#20135;&amp;#24635;&amp;#20540;&amp;#21450;&amp;#23454;&amp;#38469;&amp;#22686;&amp;#38271;&amp;#29575;&amp;#21464;&amp;#21270;&amp;#36235;&amp;#21183;&amp;#22270;&amp;#65288;&amp;#21333;&amp;#20301;&amp;#65306;&amp;#19975;&amp;#20159;&amp;#20803;&amp;#65292;%&amp;#65289;&lt;/div&gt;  &lt;div align="left"&gt;&amp;#22270;&amp;#34920;57&amp;#65306;2020&amp;#24180;&amp;#20013;&amp;#22269;&amp;#23439;&amp;#35266;&amp;#32463;&amp;#27982;&amp;#26680;&amp;#24515;&amp;#25351;&amp;#26631;&amp;#39044;&amp;#27979;&amp;#65288;&amp;#21333;&amp;#20301;&amp;#65306;&amp;#20159;&amp;#20803;&amp;#65292;%&amp;#65289;&lt;/div&gt;  &lt;div align="left"&gt;&amp;#22270;&amp;#34920;58&amp;#65306;&amp;#25130;&amp;#33267;2022&amp;#24180;1&amp;#26376;&amp;#32654;&amp;#22269;&amp;#23545;&amp;#21326;&amp;#27963;&amp;#24615;&amp;#28845;&amp;#21453;&amp;#20542;&amp;#38144;&amp;#25919;&amp;#31574;&amp;#27719;&amp;#24635;&lt;/div&gt;  &lt;div align="left"&gt;&amp;#22270;&amp;#34920;59&amp;#65306;&amp;#31119;&amp;#24314;&amp;#20803;&amp;#21147;&amp;#27963;&amp;#24615;&amp;#28845;&amp;#32929;&amp;#20221;&amp;#26377;&amp;#38480;&amp;#20844;&amp;#21496;&amp;#21453;&amp;#20542;&amp;#38144;&amp;#25514;&amp;#26045;&amp;#27719;&amp;#24635;&lt;/div&gt;  &lt;div align="left"&gt;&amp;#22270;&amp;#34920;60&amp;#65306;&amp;#27431;&amp;#30431;REACH&amp;#27861;&amp;#35268;&amp;#20855;&amp;#20307;&amp;#23454;&amp;#26045;&amp;#26102;&amp;#38388;&amp;#34920;&lt;/div&gt;  &lt;div align="left"&gt;&amp;#22270;&amp;#34920;61&amp;#65306;2011-2020&amp;#24180;&amp;#20013;&amp;#22269;&amp;#20154;&amp;#21475;&amp;#35268;&amp;#27169;&amp;#21450;&amp;#22686;&amp;#36895;&amp;#24773;&amp;#20917;&amp;#65288;&amp;#21333;&amp;#20301;&amp;#65306;&amp;#20159;&amp;#65292;%&amp;#65289;&lt;/div&gt;  &lt;div align="left"&gt;&amp;#22270;&amp;#34920;62&amp;#65306;2015-2021&amp;#24180;&amp;#20013;&amp;#22269;&amp;#23621;&amp;#27665;&amp;#28040;&amp;#36153;&amp;#32467;&amp;#26500;&amp;#24773;&amp;#20917;&amp;#65288;&amp;#21333;&amp;#20301;&amp;#65306;&amp;#20803;&amp;#65289;&lt;/div&gt;  &lt;div align="left"&gt;&amp;#22270;&amp;#34920;63&amp;#65306;2020&amp;#24180;&amp;#20013;&amp;#22269;&amp;#23621;&amp;#27665;&amp;#20154;&amp;#22343;&amp;#28040;&amp;#36153;&amp;#25903;&amp;#20986;&amp;#32467;&amp;#26500;&amp;#65288;&amp;#21333;&amp;#20301;&amp;#65306;%&amp;#65289;&lt;/div&gt;  &lt;div align="left"&gt;&amp;#22270;&amp;#34920;64&amp;#65306;2012-2021&amp;#24180;&amp;#20013;&amp;#22269;&amp;#27963;&amp;#24615;&amp;#28845;&amp;#34892;&amp;#19994;&amp;#19987;&amp;#21033;&amp;#30003;&amp;#35831;&amp;#37327;&amp;#65288;&amp;#21333;&amp;#20301;&amp;#65306;&amp;#20214;&amp;#65289;&lt;/div&gt;  &lt;div align="left"&gt;&amp;#22270;&amp;#34920;65&amp;#65306;2012-2021&amp;#24180;&amp;#27963;&amp;#24615;&amp;#28845;&amp;#34892;&amp;#19994;&amp;#19987;&amp;#21033;&amp;#20844;&amp;#24320;&amp;#37327;&amp;#65288;&amp;#21333;&amp;#20301;&amp;#65306;&amp;#20214;&amp;#65289;&lt;/div&gt;  &lt;div align="left"&gt;&amp;#22270;&amp;#34920;66&amp;#65306;&amp;#25130;&amp;#33267;2021&amp;#24180;&amp;#26411;&amp;#20013;&amp;#22269;&amp;#27963;&amp;#24615;&amp;#28845;&amp;#34892;&amp;#19994;&amp;#19987;&amp;#21033;&amp;#30003;&amp;#35831;&amp;#20154;&amp;#25968;&amp;#37327;&amp;#65288;&amp;#21069;&amp;#21313;&amp;#20301;&amp;#65289;&amp;#65288;&amp;#21333;&amp;#20301;&amp;#65306;&amp;#20214;&amp;#65289;&lt;/div&gt;  &lt;div align="left"&gt;&amp;#22270;&amp;#34920;67&amp;#65306;2021&amp;#24180;&amp;#27963;&amp;#24615;&amp;#28845;&amp;#34892;&amp;#19994;&amp;#21069;&amp;#21313;&amp;#20301;&amp;#19987;&amp;#21033;&amp;#30003;&amp;#35831;&amp;#20154;&amp;#30340;&amp;#19987;&amp;#21033;&amp;#30003;&amp;#35831;&amp;#31867;&amp;#22411;&amp;#20998;&amp;#24067;&amp;#22270;&amp;#65288;&amp;#21333;&amp;#20301;&amp;#65306;%&amp;#65289;&lt;/div&gt;  &lt;div align="left"&gt;&amp;#22270;&amp;#34920;68&amp;#65306;&amp;#25130;&amp;#33267;2021&amp;#24180;&amp;#26411;&amp;#25105;&amp;#22269;&amp;#27963;&amp;#24615;&amp;#28845;&amp;#34892;&amp;#19994;&amp;#19987;&amp;#21033;&amp;#25216;&amp;#26415;&amp;#20998;&amp;#24067;&amp;#24773;&amp;#20917;&amp;#65288;&amp;#21069;&amp;#21313;&amp;#20301;&amp;#65289;&amp;#65288;&amp;#21333;&amp;#20301;&amp;#65306;&amp;#20214;&amp;#65289;&lt;/div&gt;  &lt;div align="left"&gt;&amp;#22270;&amp;#34920;69&amp;#65306;&amp;#25105;&amp;#22269;&amp;#27963;&amp;#24615;&amp;#28845;&amp;#20135;&amp;#21697;&amp;#32467;&amp;#26500;&lt;/div&gt;  &lt;div align="left"&gt;&amp;#22270;&amp;#34920;70&amp;#65306;&amp;#25105;&amp;#22269;&amp;#20027;&amp;#35201;&amp;#27963;&amp;#24615;&amp;#28845;&amp;#29983;&amp;#20135;&amp;#20225;&amp;#19994;&amp;#26408;&amp;#36136;&amp;#27963;&amp;#24615;&amp;#28845;&amp;#20135;&amp;#37327;&amp;#24773;&amp;#20917;&amp;#65288;&amp;#21333;&amp;#20301;&amp;#65306;&amp;#21544;&amp;#65289;&lt;/div&gt;  &lt;div align="left"&gt;&amp;#22270;&amp;#34920;71&amp;#65306;2017-2021&amp;#24180;&amp;#25105;&amp;#22269;&amp;#26408;&amp;#36136;&amp;#27963;&amp;#24615;&amp;#28845;&amp;#38656;&amp;#27714;&amp;#24773;&amp;#20917;&amp;#65288;&amp;#21333;&amp;#20301;&amp;#65306;&amp;#21544;&amp;#65289;&lt;/div&gt;  &lt;div align="left"&gt;&amp;#22270;&amp;#34920;72&amp;#65306;2017-2021&amp;#24180;&amp;#25105;&amp;#22269;&amp;#26408;&amp;#36136;&amp;#27963;&amp;#24615;&amp;#28845;&amp;#20215;&amp;#26684;&amp;#36208;&amp;#21183;&amp;#65288;&amp;#21333;&amp;#20301;&amp;#65306;&amp;#20803;/&amp;#21544;&amp;#65289;&lt;/div&gt;  &lt;div align="left"&gt;&amp;#22270;&amp;#34920;73&amp;#65306;2017-2021&amp;#24180;&amp;#25105;&amp;#22269;&amp;#26408;&amp;#36136;&amp;#27963;&amp;#24615;&amp;#28845;&amp;#34892;&amp;#19994;&amp;#24066;&amp;#22330;&amp;#35268;&amp;#27169;&amp;#65288;&amp;#21333;&amp;#20301;&amp;#65306;&amp;#20159;&amp;#20803;&amp;#65289;&lt;/div&gt;  &lt;div align="left"&gt;&amp;#22270;&amp;#34920;74&amp;#65306;2021-2027&amp;#24180;&amp;#25105;&amp;#22269;&amp;#26408;&amp;#36136;&amp;#27963;&amp;#24615;&amp;#28845;&amp;#34892;&amp;#19994;&amp;#24066;&amp;#22330;&amp;#35268;&amp;#27169;&amp;#39044;&amp;#27979;&amp;#65288;&amp;#21333;&amp;#20301;&amp;#65306;&amp;#20159;&amp;#20803;&amp;#65289;&lt;/div&gt;  &lt;div align="left"&gt;&amp;#22270;&amp;#34920;75&amp;#65306;&amp;#25105;&amp;#22269;&amp;#20027;&amp;#35201;&amp;#29028;&amp;#36136;&amp;#27963;&amp;#24615;&amp;#28845;&amp;#29983;&amp;#20135;&amp;#20225;&amp;#19994;&amp;#20379;&amp;#32473;&amp;#37327;&amp;#24773;&amp;#20917;&amp;#65288;&amp;#21333;&amp;#20301;&amp;#65306;&amp;#21544;&amp;#65289;&lt;/div&gt;  &lt;div align="left"&gt;&amp;#22270;&amp;#34920;76&amp;#65306;&amp;#29028;&amp;#36136;&amp;#27963;&amp;#24615;&amp;#28845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7&amp;#65306;2017-2021&amp;#24180;&amp;#25105;&amp;#22269;&amp;#29028;&amp;#36136;&amp;#27963;&amp;#24615;&amp;#28845;&amp;#38656;&amp;#27714;&amp;#24773;&amp;#20917;&amp;#65288;&amp;#21333;&amp;#20301;&amp;#65306;&amp;#21544;&amp;#65289;&lt;/div&gt;  &lt;div align="left"&gt;&amp;#22270;&amp;#34920;78&amp;#65306;2017-2021&amp;#24180;&amp;#25105;&amp;#22269;&amp;#29028;&amp;#36136;&amp;#27963;&amp;#24615;&amp;#28845;&amp;#20986;&amp;#21475;&amp;#20135;&amp;#21697;&amp;#20215;&amp;#26684;&amp;#65288;&amp;#21333;&amp;#20301;&amp;#65306;&amp;#20803;/&amp;#21544;&amp;#65289;&lt;/div&gt;  &lt;div align="left"&gt;&amp;#22270;&amp;#34920;79&amp;#65306;2017-2021&amp;#24180;&amp;#25105;&amp;#22269;&amp;#29028;&amp;#36136;&amp;#27963;&amp;#24615;&amp;#28845;&amp;#34892;&amp;#19994;&amp;#24066;&amp;#22330;&amp;#35268;&amp;#27169;&amp;#65288;&amp;#21333;&amp;#20301;&amp;#65306;&amp;#20159;&amp;#20803;&amp;#65289;&lt;/div&gt;  &lt;div align="left"&gt;&amp;#22270;&amp;#34920;80&amp;#65306;&amp;#29028;&amp;#36136;&amp;#27963;&amp;#24615;&amp;#28845;&amp;#24066;&amp;#22330;&amp;#21457;&amp;#23637;&amp;#36235;&amp;#21183;&lt;/div&gt;  &lt;div align="left"&gt;&amp;#22270;&amp;#34920;81&amp;#65306;2021-2027&amp;#24180;&amp;#25105;&amp;#22269;&amp;#29028;&amp;#36136;&amp;#27963;&amp;#24615;&amp;#28845;&amp;#34892;&amp;#19994;&amp;#24066;&amp;#22330;&amp;#35268;&amp;#27169;&amp;#39044;&amp;#27979;&amp;#65288;&amp;#21333;&amp;#20301;&amp;#65306;&amp;#20159;&amp;#20803;&amp;#65289;&lt;/div&gt;  &lt;div align="left"&gt;&amp;#22270;&amp;#34920;82&amp;#65306;&amp;#26524;&amp;#22771;&amp;#27963;&amp;#24615;&amp;#28845;&amp;#20027;&amp;#35201;&amp;#24212;&amp;#29992;&amp;#39046;&amp;#22495;&lt;/div&gt;  &lt;div align="left"&gt;&amp;#22270;&amp;#34920;83&amp;#65306;&amp;#26928;&amp;#22771;&amp;#27963;&amp;#24615;&amp;#28845;&amp;#20027;&amp;#35201;&amp;#20135;&amp;#21697;&amp;#20998;&amp;#31867;&amp;#21450;&amp;#24212;&amp;#29992;&amp;#39046;&amp;#22495;&lt;/div&gt;  &lt;div align="left"&gt;&amp;#22270;&amp;#34920;84&amp;#65306;2020&amp;#24180;&amp;#27963;&amp;#24615;&amp;#28845;&amp;#20027;&amp;#35201;&amp;#38656;&amp;#27714;&amp;#39046;&amp;#22495;&amp;#24066;&amp;#22330;&amp;#35268;&amp;#27169;&amp;#21344;&amp;#27604;&amp;#24773;&amp;#20917;&amp;#65288;&amp;#21333;&amp;#20301;&amp;#65306;%&amp;#65289;&lt;/div&gt;  &lt;div align="left"&gt;&amp;#22270;&amp;#34920;85&amp;#65306;2015-2020&amp;#24180;&amp;#25105;&amp;#22269;&amp;#28096;&amp;#31881;&amp;#31958;&amp;#20135;&amp;#37327;&amp;#21450;&amp;#22686;&amp;#36895;&amp;#65288;&amp;#21333;&amp;#20301;&amp;#65306;&amp;#19975;&amp;#21544;&amp;#65292;%&amp;#65289;&lt;/div&gt;  &lt;div align="left"&gt;&amp;#22270;&amp;#34920;86&amp;#65306;2015-2020&amp;#24180;&amp;#25105;&amp;#22269;&amp;#28096;&amp;#31881;&amp;#31958;&amp;#23545;&amp;#27963;&amp;#24615;&amp;#28845;&amp;#30340;&amp;#38656;&amp;#27714;&amp;#37327;&amp;#65288;&amp;#21333;&amp;#20301;&amp;#65306;&amp;#21544;&amp;#65289;&lt;/div&gt;  &lt;div align="left"&gt;&amp;#22270;&amp;#34920;87&amp;#65306;2015-2021&amp;#24180;&amp;#25105;&amp;#22269;&amp;#20083;&amp;#21046;&amp;#21697;&amp;#20135;&amp;#37327;&amp;#21450;&amp;#22686;&amp;#36895;&amp;#65288;&amp;#21333;&amp;#20301;&amp;#65306;&amp;#19975;&amp;#21544;&amp;#65292;%&amp;#65289;&lt;/div&gt;  &lt;div align="left"&gt;&amp;#22270;&amp;#34920;88&amp;#65306;2015-2020&amp;#24180;&amp;#25105;&amp;#22269;&amp;#21457;&amp;#37237;&amp;#24037;&amp;#19994;&amp;#23545;&amp;#27963;&amp;#24615;&amp;#28845;&amp;#30340;&amp;#38656;&amp;#27714;&amp;#37327;&amp;#65288;&amp;#21333;&amp;#20301;&amp;#65306;&amp;#21544;&amp;#65289;&lt;/div&gt;  &lt;div align="left"&gt;&amp;#22270;&amp;#34920;89&amp;#65306;2015-2021&amp;#24180;&amp;#25105;&amp;#22269;&amp;#36719;&amp;#39278;&amp;#26009;&amp;#20135;&amp;#37327;&amp;#21450;&amp;#22686;&amp;#36895;&amp;#65288;&amp;#21333;&amp;#20301;&amp;#65306;&amp;#19975;&amp;#21544;&amp;#65292;%&amp;#65289;&lt;/div&gt;  &lt;div align="left"&gt;&amp;#22270;&amp;#34920;90&amp;#65306;2015-2020&amp;#24180;&amp;#25105;&amp;#22269;&amp;#36719;&amp;#39278;&amp;#26009;&amp;#34892;&amp;#19994;&amp;#23545;&amp;#27963;&amp;#24615;&amp;#28845;&amp;#30340;&amp;#38656;&amp;#27714;&amp;#37327;&amp;#65288;&amp;#21333;&amp;#20301;&amp;#65306;&amp;#21544;&amp;#65289;&lt;/div&gt;  &lt;div align="left"&gt;&amp;#22270;&amp;#34920;91&amp;#65306;2015-2020&amp;#24180;&amp;#25105;&amp;#22269;&amp;#23621;&amp;#27665;&amp;#29983;&amp;#27963;&amp;#29992;&amp;#27700;&amp;#37327;&amp;#24773;&amp;#20917;&amp;#65288;&amp;#21333;&amp;#20301;&amp;#65306;&amp;#20159;&amp;#31435;&amp;#26041;&amp;#31859;&amp;#65289;&lt;/div&gt;  &lt;div align="left"&gt;&amp;#22270;&amp;#34920;92&amp;#65306;2015-2020&amp;#24180;&amp;#25105;&amp;#22269;&amp;#29983;&amp;#27963;&amp;#29992;&amp;#27700;&amp;#20928;&amp;#21270;&amp;#23545;&amp;#27963;&amp;#24615;&amp;#28845;&amp;#30340;&amp;#38656;&amp;#27714;&amp;#37327;&amp;#65288;&amp;#21333;&amp;#20301;&amp;#65306;&amp;#21544;&amp;#65289;&lt;/div&gt;  &lt;div align="left"&gt;&amp;#22270;&amp;#34920;93&amp;#65306;2015-2020&amp;#24180;&amp;#20013;&amp;#22269;&amp;#22478;&amp;#24066;&amp;#27745;&amp;#27700;&amp;#24180;&amp;#25490;&amp;#25918;&amp;#24635;&amp;#37327;&amp;#65288;&amp;#21333;&amp;#20301;&amp;#65306;&amp;#20159;&amp;#21544;&amp;#65289;&lt;/div&gt;  &lt;div align="left"&gt;&amp;#22270;&amp;#34920;94&amp;#65306;2015-2020&amp;#24180;&amp;#25105;&amp;#22269;&amp;#24223;&amp;#27700;&amp;#22788;&amp;#29702;&amp;#23545;&amp;#27963;&amp;#24615;&amp;#28845;&amp;#30340;&amp;#38656;&amp;#27714;&amp;#37327;&amp;#65288;&amp;#21333;&amp;#20301;&amp;#65306;&amp;#21544;&amp;#65289;&lt;/div&gt;  &lt;div align="left"&gt;&amp;#22270;&amp;#34920;95&amp;#65306;2017-2021&amp;#24180;&amp;#25105;&amp;#22269;&amp;#21270;&amp;#23398;&amp;#24037;&amp;#19994;&amp;#33829;&amp;#19994;&amp;#25910;&amp;#20837;&amp;#65288;&amp;#21333;&amp;#20301;&amp;#65306;&amp;#19975;&amp;#20159;&amp;#20803;&amp;#65289;&lt;/div&gt;  &lt;div align="left"&gt;&amp;#22270;&amp;#34920;96&amp;#65306;2017-2020&amp;#24180;&amp;#25105;&amp;#22269;&amp;#21270;&amp;#23398;&amp;#24037;&amp;#19994;&amp;#23545;&amp;#27963;&amp;#24615;&amp;#28845;&amp;#30340;&amp;#38656;&amp;#27714;&amp;#37327;&amp;#65288;&amp;#21333;&amp;#20301;&amp;#65306;&amp;#21544;&amp;#65289;&lt;/div&gt;  &lt;div align="left"&gt;&amp;#22270;&amp;#34920;97&amp;#65306;2017-2021&amp;#24180;&amp;#25105;&amp;#22269;&amp;#21307;&amp;#33647;&amp;#21046;&amp;#36896;&amp;#19994;&amp;#33829;&amp;#19994;&amp;#25910;&amp;#20837;&amp;#65288;&amp;#21333;&amp;#20301;&amp;#65306;&amp;#19975;&amp;#20159;&amp;#20803;&amp;#65289;&lt;/div&gt;  &lt;div align="left"&gt;&amp;#22270;&amp;#34920;98&amp;#65306;2017-2020&amp;#24180;&amp;#25105;&amp;#22269;&amp;#21307;&amp;#33647;&amp;#21046;&amp;#36896;&amp;#19994;&amp;#23545;&amp;#27963;&amp;#24615;&amp;#28845;&amp;#30340;&amp;#38656;&amp;#27714;&amp;#37327;&amp;#65288;&amp;#21333;&amp;#20301;&amp;#65306;&amp;#21544;&amp;#65289;&lt;/div&gt;  &lt;div align="left"&gt;&amp;#22270;&amp;#34920;99&amp;#65306;&amp;#20013;&amp;#22269;&amp;#27963;&amp;#24615;&amp;#28845;&amp;#20225;&amp;#19994;&amp;#24635;&amp;#20307;&amp;#21457;&amp;#23637;&amp;#24773;&amp;#20917;&amp;#27719;&amp;#24635;&amp;#65288;&amp;#21333;&amp;#20301;&amp;#65306;&amp;#21544;&amp;#65289;&lt;/div&gt;  &lt;div align="left"&gt;&amp;#22270;&amp;#34920;100&amp;#65306;&amp;#31119;&amp;#24314;&amp;#20803;&amp;#21147;&amp;#27963;&amp;#24615;&amp;#28845;&amp;#32929;&amp;#20221;&amp;#26377;&amp;#38480;&amp;#20844;&amp;#21496;&amp;#22522;&amp;#26412;&amp;#20449;&amp;#24687;&lt;/div&gt;  &lt;div align="left"&gt;&amp;#22270;&amp;#34920;101&amp;#65306;&amp;#25130;&amp;#33267;2021&amp;#24180;&amp;#31532;&amp;#19977;&amp;#23395;&amp;#24230;&amp;#26411;&amp;#31119;&amp;#24314;&amp;#20803;&amp;#21147;&amp;#27963;&amp;#24615;&amp;#28845;&amp;#32929;&amp;#20221;&amp;#26377;&amp;#38480;&amp;#20844;&amp;#21496;&amp;#32929;&amp;#26435;&amp;#31359;&amp;#36879;&amp;#22270;&amp;#65288;&amp;#21333;&amp;#20301;&amp;#65306;%&amp;#65289;&lt;/div&gt;  &lt;div align="left"&gt;&amp;#22270;&amp;#34920;102&amp;#65306;2016-2021&amp;#24180;&amp;#31119;&amp;#24314;&amp;#20803;&amp;#21147;&amp;#27963;&amp;#24615;&amp;#28845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3&amp;#65306;2016-2021&amp;#24180;&amp;#31119;&amp;#24314;&amp;#20803;&amp;#21147;&amp;#27963;&amp;#24615;&amp;#28845;&amp;#32929;&amp;#20221;&amp;#26377;&amp;#38480;&amp;#20844;&amp;#21496;&amp;#30408;&amp;#21033;&amp;#33021;&amp;#21147;&amp;#20998;&amp;#26512;&amp;#65288;&amp;#21333;&amp;#20301;&amp;#65306;%&amp;#65289;&lt;/div&gt;  &lt;div align="left"&gt;&amp;#22270;&amp;#34920;104&amp;#65306;2016-2021&amp;#24180;&amp;#31119;&amp;#24314;&amp;#20803;&amp;#21147;&amp;#27963;&amp;#24615;&amp;#28845;&amp;#32929;&amp;#20221;&amp;#26377;&amp;#38480;&amp;#20844;&amp;#21496;&amp;#21496;&amp;#20607;&amp;#20538;&amp;#33021;&amp;#21147;&amp;#20998;&amp;#26512;&amp;#65288;&amp;#21333;&amp;#20301;&amp;#65306;%&amp;#65292;&amp;#20493;&amp;#65289;&lt;/div&gt;  &lt;div align="left"&gt;&amp;#22270;&amp;#34920;105&amp;#65306;2016-2021&amp;#24180;&amp;#31119;&amp;#24314;&amp;#20803;&amp;#21147;&amp;#27963;&amp;#24615;&amp;#28845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6&amp;#65306;2016-2021&amp;#24180;&amp;#31119;&amp;#24314;&amp;#20803;&amp;#21147;&amp;#27963;&amp;#24615;&amp;#28845;&amp;#32929;&amp;#20221;&amp;#26377;&amp;#38480;&amp;#20844;&amp;#21496;&amp;#21457;&amp;#23637;&amp;#33021;&amp;#21147;&amp;#20998;&amp;#26512;&amp;#65288;&amp;#21333;&amp;#20301;&amp;#65306;%&amp;#65289;&lt;/div&gt;  &lt;div align="left"&gt;&amp;#22270;&amp;#34920;107&amp;#65306;2020&amp;#24180;&amp;#31119;&amp;#24314;&amp;#20803;&amp;#21147;&amp;#27963;&amp;#24615;&amp;#28845;&amp;#32929;&amp;#20221;&amp;#26377;&amp;#38480;&amp;#20844;&amp;#21496;&amp;#20998;&amp;#20135;&amp;#21697;&amp;#20027;&amp;#33829;&amp;#19994;&amp;#21153;&amp;#25910;&amp;#20837;&amp;#32467;&amp;#26500;&amp;#65288;&amp;#21333;&amp;#20301;&amp;#65306;%&amp;#65289;&lt;/div&gt;  &lt;div align="left"&gt;&amp;#22270;&amp;#34920;108&amp;#65306;2020&amp;#24180;&amp;#31119;&amp;#24314;&amp;#20803;&amp;#21147;&amp;#27963;&amp;#24615;&amp;#28845;&amp;#32929;&amp;#20221;&amp;#26377;&amp;#38480;&amp;#20844;&amp;#21496;&amp;#20998;&amp;#22320;&amp;#21306;&amp;#20027;&amp;#33829;&amp;#19994;&amp;#21153;&amp;#25910;&amp;#20837;&amp;#32467;&amp;#26500;&amp;#65288;&amp;#21333;&amp;#20301;&amp;#65306;%&amp;#65289;&lt;/div&gt;  &lt;div align="left"&gt;&amp;#22270;&amp;#34920;109&amp;#65306;&amp;#31119;&amp;#24314;&amp;#20803;&amp;#21147;&amp;#27963;&amp;#24615;&amp;#28845;&amp;#32929;&amp;#20221;&amp;#26377;&amp;#38480;&amp;#20844;&amp;#21496;&amp;#20248;&amp;#21155;&amp;#21183;&amp;#20998;&amp;#26512;&lt;/div&gt;  &lt;div align="left"&gt;&amp;#22270;&amp;#34920;110&amp;#65306;&amp;#31119;&amp;#24314;&amp;#30465;&amp;#33437;&amp;#26143;&amp;#28845;&amp;#19994;&amp;#32929;&amp;#20221;&amp;#26377;&amp;#38480;&amp;#20844;&amp;#21496;&amp;#22522;&amp;#26412;&amp;#20449;&amp;#24687;&lt;/div&gt;  &lt;div align="left"&gt;&amp;#22270;&amp;#34920;111&amp;#65306;&amp;#31119;&amp;#24314;&amp;#30465;&amp;#33437;&amp;#26143;&amp;#28845;&amp;#19994;&amp;#32929;&amp;#20221;&amp;#26377;&amp;#38480;&amp;#20844;&amp;#21496;&amp;#32452;&amp;#32455;&amp;#26550;&amp;#26500;&lt;/div&gt;  &lt;div align="left"&gt;&amp;#22270;&amp;#34920;112&amp;#65306;2016-2021&amp;#24180;&amp;#31119;&amp;#24314;&amp;#30465;&amp;#33437;&amp;#26143;&amp;#28845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3&amp;#65306;2016-2021&amp;#24180;&amp;#31119;&amp;#24314;&amp;#30465;&amp;#33437;&amp;#26143;&amp;#28845;&amp;#19994;&amp;#32929;&amp;#20221;&amp;#26377;&amp;#38480;&amp;#20844;&amp;#21496;&amp;#30408;&amp;#21033;&amp;#33021;&amp;#21147;&amp;#20998;&amp;#26512;&amp;#65288;&amp;#21333;&amp;#20301;&amp;#65306;%&amp;#65289;&lt;/div&gt;  &lt;div align="left"&gt;&amp;#22270;&amp;#34920;114&amp;#65306;2016-2021&amp;#24180;&amp;#31119;&amp;#24314;&amp;#30465;&amp;#33437;&amp;#26143;&amp;#28845;&amp;#1999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5&amp;#65306;2016-2021&amp;#24180;&amp;#31119;&amp;#24314;&amp;#30465;&amp;#33437;&amp;#26143;&amp;#28845;&amp;#1999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6&amp;#65306;2016-2021&amp;#24180;&amp;#31119;&amp;#24314;&amp;#30465;&amp;#33437;&amp;#26143;&amp;#28845;&amp;#19994;&amp;#32929;&amp;#20221;&amp;#26377;&amp;#38480;&amp;#20844;&amp;#21496;&amp;#21457;&amp;#23637;&amp;#33021;&amp;#21147;&amp;#20998;&amp;#26512;&amp;#65288;&amp;#21333;&amp;#20301;&amp;#65306;%&amp;#65289;&lt;/div&gt;  &lt;div align="left"&gt;&amp;#22270;&amp;#34920;117&amp;#65306;&amp;#31119;&amp;#24314;&amp;#30465;&amp;#33437;&amp;#26143;&amp;#28845;&amp;#19994;&amp;#32929;&amp;#20221;&amp;#26377;&amp;#38480;&amp;#20844;&amp;#21496;&amp;#20135;&amp;#21697;&amp;#32467;&amp;#26500;&amp;#20998;&amp;#26512;&lt;/div&gt;  &lt;div align="left"&gt;&amp;#22270;&amp;#34920;118&amp;#65306;&amp;#31119;&amp;#24314;&amp;#30465;&amp;#33437;&amp;#26143;&amp;#28845;&amp;#19994;&amp;#32929;&amp;#20221;&amp;#26377;&amp;#38480;&amp;#20844;&amp;#21496;&amp;#20248;&amp;#21155;&amp;#21183;&amp;#20998;&amp;#26512;&lt;/div&gt;  &lt;div align="left"&gt;&amp;#22270;&amp;#34920;119&amp;#65306;&amp;#26408;&amp;#26519;&amp;#26862;&amp;#27963;&amp;#24615;&amp;#28845;&amp;#27743;&amp;#33487;&amp;#26377;&amp;#38480;&amp;#20844;&amp;#21496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20&amp;#65306;&amp;#26408;&amp;#26519;&amp;#26862;&amp;#27963;&amp;#24615;&amp;#28845;&amp;#27743;&amp;#33487;&amp;#26377;&amp;#38480;&amp;#20844;&amp;#21496;&amp;#37096;&amp;#20998;&amp;#20135;&amp;#21697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39.html"&gt;http://www.cction.com/report/202404/456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